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lang w:val="en-US"/>
        </w:rPr>
      </w:pPr>
      <w:r>
        <w:rPr/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от 29.10.2012 № 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      </w:r>
            <w:r>
              <w:rPr>
                <w:bCs/>
              </w:rPr>
              <w:t>государственной услуги</w:t>
            </w:r>
            <w:r>
              <w:rPr/>
              <w:t xml:space="preserve"> «Выдача заключения </w:t>
            </w:r>
          </w:p>
          <w:p>
            <w:pPr>
              <w:pStyle w:val="Normal"/>
              <w:rPr/>
            </w:pPr>
            <w:r>
              <w:rPr/>
              <w:t>о возможности гражданина быть усыновителем»</w:t>
            </w:r>
            <w:r>
              <w:rPr>
                <w:bCs/>
              </w:rPr>
              <w:t xml:space="preserve">, переда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муниципальный уровень, в новой реда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постановления Правительства Российской Федерации                 от 12.05.2012 года № 474 «</w:t>
      </w:r>
      <w:r>
        <w:rPr>
          <w:color w:val="000000"/>
        </w:rPr>
        <w:t>О внесении изменений в некоторые акты Правительства Российской Федерации по вопросам передачи детей, оставшихся без попечения родителей, на воспитание в семью</w:t>
      </w:r>
      <w:r>
        <w:rPr/>
        <w:t>», 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bCs/>
        </w:rPr>
        <w:t xml:space="preserve">государственной услуги «Выдача заключения о возможности гражданина быть усыновителем», переданной на муниципальный уровень, в новой редакции. </w:t>
      </w:r>
    </w:p>
    <w:p>
      <w:pPr>
        <w:pStyle w:val="Normal"/>
        <w:widowControl w:val="false"/>
        <w:ind w:firstLine="709"/>
        <w:jc w:val="both"/>
        <w:rPr/>
      </w:pPr>
      <w:r>
        <w:rPr/>
        <w:t>2. Комитету по образованию Администрации муниципального образования 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Считать утратившим силу постановление Администрации муниципального образования «Сафоновский район» Смоленской области от 26.06.2012 № 822        «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bCs/>
        </w:rPr>
        <w:t>государственной услуги</w:t>
      </w:r>
      <w:r>
        <w:rPr/>
        <w:t xml:space="preserve"> «Выдача заключения о возможности гражданина быть усыновителем»</w:t>
      </w:r>
      <w:r>
        <w:rPr>
          <w:bCs/>
        </w:rPr>
        <w:t xml:space="preserve">, переданной </w:t>
      </w:r>
    </w:p>
    <w:p>
      <w:pPr>
        <w:pStyle w:val="Normal"/>
        <w:widowControl w:val="false"/>
        <w:jc w:val="both"/>
        <w:rPr/>
      </w:pPr>
      <w:r>
        <w:rPr>
          <w:bCs/>
        </w:rPr>
        <w:t>на муниципальный уровень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Сафон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>от 29.10.2012 № 146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uppressAutoHyphens w:val="false"/>
        <w:rPr/>
      </w:pPr>
      <w:r>
        <w:rPr>
          <w:bCs/>
        </w:rPr>
        <w:t>Административный регламент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опеки и попечительства комитета по образованию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«Сафоновский район»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по предоставлению государственной услуги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заключения о возможности гражданина быть усыновителем», </w:t>
      </w:r>
    </w:p>
    <w:p>
      <w:pPr>
        <w:pStyle w:val="Subtitle"/>
        <w:suppressAutoHyphens w:val="false"/>
        <w:spacing w:lineRule="auto" w:line="240"/>
        <w:rPr/>
      </w:pPr>
      <w:r>
        <w:rPr>
          <w:bCs/>
          <w:sz w:val="28"/>
          <w:szCs w:val="28"/>
        </w:rPr>
        <w:t>переданной на муниципальный уровень, в новой редакции</w:t>
      </w:r>
    </w:p>
    <w:p>
      <w:pPr>
        <w:pStyle w:val="Normal"/>
        <w:widowControl w:val="false"/>
        <w:jc w:val="center"/>
        <w:rPr/>
      </w:pPr>
      <w:r>
        <w:rPr/>
        <w:t>(далее - Административный регламент)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. Предмет регулирования настоящего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отделом опеки и попечительства комитета по образованию Администрации муниципального образования «Сафоновский район» Смоленской области          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Выдача заключения о возможности гражданина быть усыновителем» (далее - государственная услуга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2.1. Заявителями являются граждане Российской Федерации, постоянно проживающие на территории муниципального образования «Сафоновский район» Смоленской области, за исключение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признанных судом недееспособными или ограниченно дееспособны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лишенных по суду родительских прав или ограниченных в родительских прав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х усыновителей, если усыновление отменено судом по их вин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SA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безопасности, а также лиц, имеющих неснятую или непогашенную судимость за тяжкие и особо тяжкие преступ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- лиц, не имеющих постоянного места жительства на территории Российской Федерации (далее - заявители);</w:t>
      </w:r>
    </w:p>
    <w:p>
      <w:pPr>
        <w:pStyle w:val="Normal"/>
        <w:widowControl w:val="false"/>
        <w:ind w:firstLine="709"/>
        <w:jc w:val="both"/>
        <w:rPr/>
      </w:pPr>
      <w:r>
        <w:rPr/>
        <w:t>- лиц, не прошедших психолого-педагогической и правовой подготовки по программе и в порядке, которые утверждаются  Департаментом Смоленской области по образованию, науке и делам молодеж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 Местонахождение: 215500; Смоленская область, г. Сафоново,                ул. Ленина, д. 3, каб. 409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актный телефон: 4-10-06; факс: 4-10-06; адрес электронной почты: </w:t>
      </w:r>
      <w:r>
        <w:rPr>
          <w:lang w:val="en-US"/>
        </w:rPr>
        <w:t>safonobr</w:t>
      </w:r>
      <w:r>
        <w:rPr/>
        <w:t>@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1.3.2. Отдел опеки и попечительства осуществляет прием заявителей в соответствии со следующим графиком:</w:t>
      </w:r>
    </w:p>
    <w:p>
      <w:pPr>
        <w:pStyle w:val="Normal"/>
        <w:widowControl w:val="false"/>
        <w:ind w:firstLine="709"/>
        <w:jc w:val="both"/>
        <w:rPr/>
      </w:pPr>
      <w:r>
        <w:rPr/>
        <w:t>- вторник и пятница с 9-00 до 17-30 час.;</w:t>
      </w:r>
    </w:p>
    <w:p>
      <w:pPr>
        <w:pStyle w:val="Normal"/>
        <w:widowControl w:val="false"/>
        <w:ind w:firstLine="709"/>
        <w:jc w:val="both"/>
        <w:rPr/>
      </w:pPr>
      <w:r>
        <w:rPr/>
        <w:t>- обеденный перерыв с 13-00 до 14-00 час.;</w:t>
      </w:r>
    </w:p>
    <w:p>
      <w:pPr>
        <w:pStyle w:val="Normal"/>
        <w:widowControl w:val="false"/>
        <w:ind w:firstLine="709"/>
        <w:jc w:val="both"/>
        <w:rPr/>
      </w:pPr>
      <w:r>
        <w:rPr/>
        <w:t>- суббота, воскресенье - выходной.</w:t>
      </w:r>
    </w:p>
    <w:p>
      <w:pPr>
        <w:pStyle w:val="Normal"/>
        <w:widowControl w:val="false"/>
        <w:ind w:firstLine="709"/>
        <w:jc w:val="both"/>
        <w:rPr/>
      </w:pPr>
      <w:r>
        <w:rPr/>
        <w:t>1.3.3. Информирование получателей государственной услуги осуществляется путем:</w:t>
      </w:r>
    </w:p>
    <w:p>
      <w:pPr>
        <w:pStyle w:val="Normal"/>
        <w:widowControl w:val="false"/>
        <w:ind w:firstLine="709"/>
        <w:jc w:val="both"/>
        <w:rPr/>
      </w:pPr>
      <w:r>
        <w:rPr/>
        <w:t>- устного консультирования,</w:t>
      </w:r>
    </w:p>
    <w:p>
      <w:pPr>
        <w:pStyle w:val="Normal"/>
        <w:widowControl w:val="false"/>
        <w:ind w:firstLine="709"/>
        <w:jc w:val="both"/>
        <w:rPr/>
      </w:pPr>
      <w:r>
        <w:rPr/>
        <w:t>- письменных разъяснений;</w:t>
      </w:r>
    </w:p>
    <w:p>
      <w:pPr>
        <w:pStyle w:val="Normal"/>
        <w:widowControl w:val="false"/>
        <w:ind w:firstLine="709"/>
        <w:jc w:val="both"/>
        <w:rPr/>
      </w:pPr>
      <w:r>
        <w:rPr/>
        <w:t>- средств телефонной связи, в том числе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средств почтовой связ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afonov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3">
        <w:r>
          <w:rPr>
            <w:rStyle w:val="InternetLink"/>
            <w:color w:val="000000"/>
            <w:u w:val="none"/>
          </w:rPr>
          <w:t>http://www.gosuslugi.ru</w:t>
        </w:r>
      </w:hyperlink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widowControl w:val="false"/>
        <w:ind w:firstLine="709"/>
        <w:jc w:val="both"/>
        <w:rPr/>
      </w:pPr>
      <w:r>
        <w:rPr/>
        <w:t>- порядок обращения в отдел опеки и попечительства комитета по образованию Администрации муниципального образования «Сафоновский район» Смоленской области для получ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ец заявления гражданина с просьбой о выдаче ему заключения о возможности быть усыновител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 стенде отдела опеки и попечительства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widowControl w:val="false"/>
        <w:ind w:firstLine="709"/>
        <w:jc w:val="both"/>
        <w:rPr/>
      </w:pPr>
      <w:r>
        <w:rPr/>
        <w:t>- извлечения текста настояще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1.3.5. Консультации в письменной форме предоставляются специалистами отдела опеки и попечительства (далее -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отдела опеки и попечительства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При консультировании по телефону специалист должен сообщить наименование отдела опеки и попечительства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widowControl w:val="false"/>
        <w:ind w:firstLine="709"/>
        <w:jc w:val="both"/>
        <w:rPr/>
      </w:pPr>
      <w:r>
        <w:rPr/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2. Стандарт предоставления государственной услуг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1. Наименование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государственной услуги - «Выдача заключения о возможности гражданина быть усыновителем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2.1. Отдел опеки и попечительства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fals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ечным результатом исполнения государственной услуги является: </w:t>
      </w:r>
    </w:p>
    <w:p>
      <w:pPr>
        <w:pStyle w:val="Normal"/>
        <w:widowControl w:val="false"/>
        <w:ind w:firstLine="708"/>
        <w:jc w:val="both"/>
        <w:rPr/>
      </w:pPr>
      <w:r>
        <w:rPr/>
        <w:t>- заключение о возможности гражданина быть усыновителем;</w:t>
      </w:r>
    </w:p>
    <w:p>
      <w:pPr>
        <w:pStyle w:val="Normal"/>
        <w:widowControl w:val="false"/>
        <w:ind w:left="709" w:hanging="0"/>
        <w:jc w:val="both"/>
        <w:rPr/>
      </w:pPr>
      <w:r>
        <w:rPr/>
        <w:t>- отказ в выдаче заключения о возможности гражданина быть усыно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firstLine="709"/>
        <w:jc w:val="both"/>
        <w:rPr/>
      </w:pPr>
      <w:r>
        <w:rPr/>
        <w:t>- выдача заключения о возможности гражданина быть усыновител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ешение об отказе в предоставлении государственной услуги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Подготовка заключения о возможности гражданина быть усыновителем осуществляется в течение 15 рабочих дней со дня подачи заявления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Заключение о возможности гражданина быть усыновителем, либо решение об отказе в предоставлении государственной услуги направляются заявителю в течение 5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/>
        <w:t>- Семейным кодексом Российской Федерации от 29 декабря 1995 года             № 223-ФЗ (Собрание законодательства Российской Федерации, 1996, № 1, ст. 16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Собрание законодательства Российской Федерации, 2000, № 15, ст. 1590; 2002, № 15, ст. 1434; 2005, № 11, ст. 950; 2006, № 16, ст. 1748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   ст. 44, 2010, № 8 (часть </w:t>
      </w:r>
      <w:r>
        <w:rPr>
          <w:lang w:val="en-US"/>
        </w:rPr>
        <w:t>II</w:t>
      </w:r>
      <w:r>
        <w:rPr/>
        <w:t>), с. 47, 2011, № 12 (часть II, книга 2), с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подлежащих предоставлению заявител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1. Для принятия решения о предоставлении государственной услуги по </w:t>
      </w:r>
      <w:r>
        <w:rPr>
          <w:bCs/>
        </w:rPr>
        <w:t>выдаче заключения о возможности гражданина быть усыновителем</w:t>
      </w:r>
      <w:r>
        <w:rPr/>
        <w:t xml:space="preserve"> гражданин Российской Федерации представляет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заявление с просьбой дать заключение о возможности быть усыновителем, по форме, указанной в приложении № 3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краткую автобиографию; 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правку с места работы с указанием должности и заработной платы либо копия декларации о дох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копию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справку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</w:t>
      </w:r>
      <w:hyperlink r:id="rId4">
        <w:r>
          <w:rPr>
            <w:rStyle w:val="InternetLink"/>
            <w:color w:val="000000"/>
            <w:u w:val="none"/>
          </w:rPr>
          <w:t>медицинское заключение</w:t>
        </w:r>
      </w:hyperlink>
      <w:r>
        <w:rPr/>
        <w:t xml:space="preserve">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опию свидетельства о браке (если состоят в бра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копию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справку о соответствии жилых помещений санитарным и техническим правилам и нормам, выданные соответствующими уполномоченными органами (выдаются по запросу отдела опеки и попечительства на безвозмездной основе)</w:t>
      </w:r>
    </w:p>
    <w:p>
      <w:pPr>
        <w:pStyle w:val="Normal"/>
        <w:widowControl w:val="false"/>
        <w:ind w:firstLine="709"/>
        <w:jc w:val="both"/>
        <w:rPr/>
      </w:pPr>
      <w:r>
        <w:rPr/>
        <w:t>2.6.2. Документы, перечисленные в пунктах в-д, действительны в течение года со дня их выдачи, а медицинское заключение о состоянии здоровья - в течение 3-х месяце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6.3. Заявление с просьбой дать заключение о возможности быть усыновителем и прилагаемые к нему документы могут быть поданы гражданином в отдел опеки и попечительства лично, либо с использованием федеральной государственной информационной системы «Единый портал государственных и муниципальных услуг (функций), и регионального портала государственных и муниципальных услуг (функций), официального сайта отдела опеки и попечительства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отдела опеки и попечительства заключены соглашения о взаимодейств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лучае личного обращения в отдел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настоящего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отделе опеке и попечительства оригиналов документов, предусмотренных подпунктом 2.6.1 настоящего Административного регламента, на момент оформления заключения о возможности граждан быть усынови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9. </w:t>
      </w:r>
      <w:r>
        <w:rPr/>
        <w:t>Взимание платы за предоставление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0. Требования к местам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0.1. На территории, прилегающей к зданию Администрации муниципального образования «Сафоновский район» Смоленской области, оборудуются парковочные места для автотранспорта. В здании Администрации муниципального образования «Сафонов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0.2. Центральный вход в здание оборудуется информационной табличкой (вывеской), содержащей наименование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2.10.3. Заявителям обеспечиваются комфортные условия для подачи заявлений и получения, в том числе гарантируются надлежащим образом оборудованные пом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0.4. Прием документов и выдача решений осуществляются должностным лицом отдела опеки и попечительства, ответственным за предоставление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На информационных стендах в помещении, предназначенном для приема документов в отделе опеки и попечительства,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- выдержки из законодательных и иных нормативных правовых актов Российской Федерации и Смоленской области, в том числе настоящего Административного регламента, о порядке и условиях приема документов, оформления и выдачи;</w:t>
      </w:r>
    </w:p>
    <w:p>
      <w:pPr>
        <w:pStyle w:val="Normal"/>
        <w:widowControl w:val="false"/>
        <w:ind w:firstLine="709"/>
        <w:jc w:val="both"/>
        <w:rPr/>
      </w:pPr>
      <w:r>
        <w:rPr/>
        <w:t>- адреса, график работы, номера телефонов, адреса интернет-сайтов и электронной почты организаций, в которых заявитель может получить документы, необходимые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цы оформления и требования к документам, необходимым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сроки принятия решения о предоставлении государственной услуги в целом и максимальные сроки выполнения специалистом отдела опеки и попечительства административных процедур, в том числе о времени нахождения в очереди (ожидания), времени приема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ания для отказа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порядок обжалования решений, действий (бездействия) должностных лиц отдела опеки и попеч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6. Прием заявителей осуществляется в специально выделенных для этой цели помещениях (присутственных местах). </w:t>
      </w:r>
    </w:p>
    <w:p>
      <w:pPr>
        <w:pStyle w:val="Normal"/>
        <w:widowControl w:val="false"/>
        <w:ind w:firstLine="709"/>
        <w:jc w:val="both"/>
        <w:rPr/>
      </w:pPr>
      <w:r>
        <w:rPr/>
        <w:t>Кабинеты приема заявителей оборудуются информационными табличками (вывесками) с указаниями:</w:t>
      </w:r>
    </w:p>
    <w:p>
      <w:pPr>
        <w:pStyle w:val="Normal"/>
        <w:widowControl w:val="false"/>
        <w:ind w:firstLine="709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и, имени, отчества специалиста, ведущего прием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 должны соответствовать санитарно-гигиеническим правилам и нормативам.</w:t>
      </w:r>
    </w:p>
    <w:p>
      <w:pPr>
        <w:pStyle w:val="Normal"/>
        <w:widowControl w:val="false"/>
        <w:ind w:firstLine="709"/>
        <w:jc w:val="both"/>
        <w:rPr/>
      </w:pPr>
      <w:r>
        <w:rPr/>
        <w:t>2.10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ожидания в очереди обеспечиваются местами для сиденья: стулья, скамьи. Количество мест ожидания определяется исходя из фактической нагрузки и возможности для размещения в здании, но составляет не менее 5 мест.</w:t>
      </w:r>
    </w:p>
    <w:p>
      <w:pPr>
        <w:pStyle w:val="Normal"/>
        <w:widowControl w:val="false"/>
        <w:ind w:firstLine="709"/>
        <w:jc w:val="both"/>
        <w:rPr/>
      </w:pPr>
      <w:r>
        <w:rPr/>
        <w:t>2.10.8. Помещения для непосредственного взаимодействия специалиста с заявителями может быть организовано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Normal"/>
        <w:widowControl w:val="false"/>
        <w:ind w:firstLine="709"/>
        <w:jc w:val="both"/>
        <w:rPr/>
      </w:pPr>
      <w:r>
        <w:rPr/>
        <w:t>2.10.9. Вход и выход из помещений оборудуется соответствующими указа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>2.10.10. Присутственные места предоставления услуги должны иметь туалет со свободным доступом к нему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1. Показатели доступности и качества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1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возможности направления комплекта документов в Департамент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2.11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стандарта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сроков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12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12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ind w:firstLine="709"/>
        <w:jc w:val="both"/>
        <w:rPr/>
      </w:pPr>
      <w:r>
        <w:rPr/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/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/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13. Формирование и направление межведомственного запроса в органы, участвующие в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3.1. </w:t>
      </w:r>
      <w:r>
        <w:rPr>
          <w:bCs/>
        </w:rPr>
        <w:t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предусмотренных пунктами «г» и «д» подпункта 2.6.1 настоящего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учае если заявителем не были представлены самостоятельно  документы, предусмотренные пунктами «г» и «д» подпункта 2.6.1 настоящего Административного регламента, специалист отдела опеки и попечительства запрашивает указанные документы в соответствующих уполномоченных органах посредством межведомственного информационного взаимодействия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направления запросов о предоставлении этих документов заявитель обязан предоставить в отдел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3.3. </w:t>
      </w:r>
      <w:r>
        <w:rPr>
          <w:bCs/>
        </w:rPr>
        <w:t>Специалист отдела опеки и попечительства, ответственный за формирование и направление межведомственного запроса, в течение 3 рабочих дней со дня получения от гражданина заявления с просьбой дать заключение о возможности быть усыновителем и документов, предусмотренными пунктами «б», «в», «е» - «и» настоящего Административного регламента, направляет в соответствующие уполномоченные органы запросы, предусмотренные подпунктом 2.6.1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13.4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13.5. Ответ на запрос о предоставлении документов, предусмотренных пунктом «г» подпункта 2.6.1 настоящего Административного регламента, направляется уполномоченным органом в отдел опеки и попечительства течение 5 рабочих дней со дня получения соответствующе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13.6. Форма и порядок представления ответа на запрос отдела опеки и попечительства о предоставлении документа, предусмотренного пунктом «д» подпункта 2.6.1 настоящего Административного регламента, а также форма соответствующего запросу отдела опеки и попечительства устанавливаются Министерством внутренних дел Российской Федерации. Срок направления ответа на запрос отдел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13.7. Обязанности специалиста отдела опеки и попечительств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ем и рассмотрение документов; 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обследования условий жизни лиц, желающих усыновить ребенка и составления акта обследования по форме, указанной приложении № 1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у заключения о возможности гражданина быть усыновителем по форме, указанной приложении № 2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ведомление заявителя о принятом решен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следовательность действий при предоставлении государственной услуги указана в схеме, которая является приложением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2. В целях предоставления документов прием граждан осуществляется в установленные дни: вторник и пятниц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специалист, ответственный за прием граждан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4. В случае соответствия документов установленным требованиям,  они принимаются для решения вопроса о подготовке заключения о возможности гражданина быть усыновителем.  </w:t>
      </w:r>
    </w:p>
    <w:p>
      <w:pPr>
        <w:pStyle w:val="Normal"/>
        <w:widowControl w:val="false"/>
        <w:ind w:firstLine="709"/>
        <w:jc w:val="both"/>
        <w:rPr/>
      </w:pPr>
      <w:r>
        <w:rPr/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и 5 дней со дня его подписания. Одновременно заявителю возвращаются все документы и разъясняется порядок обжал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 Проведение обследования условий жизни лиц, желающих усыновить ребенка и составление акта обсле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1. Основанием для начала данной административной процедуры является получение отделом опеки и попечительства документов, указанных в подпункте 2.6.1 Административного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3.2.2. Для подготовки заключения о возможности быть усыновителями специалист отдела опеки и попечительства течение 7 календарных дней со дня получения документов, указанных в подпункте 2.6.1 настоящего Административного регламента, составляет акт по результатам обследования условий жизни лиц, желающих усыновить ребенка.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3. В случае представления в отдел опеки и попечительства документов, предусмотренных подпункта 2.6.1 настоящего Административного регламента, с использованием федеральной государственной информационной системы «Единый портал государственных и муниципальных услуг (функций), и регионального портала государственных и муниципальных услуг (функций), официального сайта отдела опеки и попечительства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отдела опеки и попечительства заключены соглашения о взаимодействии, при проведении обследования условий жизни граждан, желающих усыновить ребенка, гражданин представляет специалисту отдела оригиналы указанных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3. Подготовка заключения о возможности гражданина быть усыновите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3.3.1. Основанием для начала данной административной процедуры является представление гражданином оригиналов документов, предусмотренных подпунктом 2.6.1 настоящего Административного регламента, и составление специалистом отдела опеки и попечительства акта по результатам обследования условий жизни лиц, желающих усыновить ребенк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3.2. На основании документов, предусмотренных подпунктом 2.6.1 настоящего Административного регламента, а также акта обследования условий жизни лиц, желающих усыновить ребенка, отдел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по форме, указанной в приложении № 2, которое является основанием для постановки их на учет в качестве кандидатов в усыновите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4. Уведомление заявителя о принятом реш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4.1. Основанием для начала данной административной процедуры является подписание заключения о возможности гражданина быть усыновите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4.2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лет со дня утверж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4.3. Отрицательное заключение и основанный на нем отказ в постановке на учет в качестве кандидатов в усыновители отдел опеки и попечительства доводит до сведения заявителя в 5-дневный срок с даты его подписания. Одновременно заявителю возвращаются все документы и разъясняется порядок обжалования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5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5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1.2. Перечень должностных лиц, осуществляющих текущий контроль, устанавливается локальными правовыми актами (приказами) комитета по образованию Администрации муниципального образования «Сафоновский район» Смоленской области (далее - комитет по образованию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4.2.2. Периодичность осуществления текущего контроля устанавливает председатель (его заместитель) комитета по 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ind w:firstLine="709"/>
        <w:jc w:val="both"/>
        <w:rPr/>
      </w:pPr>
      <w:r>
        <w:rPr/>
        <w:t>- деятельность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ind w:firstLine="709"/>
        <w:jc w:val="both"/>
        <w:rPr/>
      </w:pPr>
      <w:r>
        <w:rPr/>
        <w:t>- работу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/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/>
        <w:t>4.2.4.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4.3. Ответственность муниципаль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</w:t>
      </w:r>
      <w:r>
        <w:rPr>
          <w:color w:val="0000FF"/>
        </w:rPr>
        <w:t xml:space="preserve"> </w:t>
      </w:r>
      <w:r>
        <w:rPr/>
        <w:t>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 по 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 также должностных лиц,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доставлению государственной услуги «Выдача заключения о возможности гражданина быть усыновителем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бследования условий жизни гражданина, выразившего желание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стать опекуном или попечителем несовершеннолетнего гражданина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либо принять детей, оставшихся без попечения родителей,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в семью на воспитание в иных установленных семейным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законодательством Российской Федерации формах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Дата обследования «____» ____________ 201__г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Фамилия, имя, отчество (при наличии), должность лица, проводившего обследование </w:t>
      </w:r>
      <w:r>
        <w:rPr>
          <w:i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роводилось обследование условий жизни 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, дата рождения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документ, удостоверяющий личность: ______________________________________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огда  и кем выдан)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место жительства: 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место пребывания: 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образование: </w:t>
      </w:r>
      <w:r>
        <w:rPr>
          <w:i/>
        </w:rPr>
        <w:t>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рофессиональная деятельность: 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с указанием адреса, занимаемой должности, рабочего телефона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37" w:leader="none"/>
        </w:tabs>
        <w:jc w:val="both"/>
        <w:rPr/>
      </w:pPr>
      <w:r>
        <w:rPr/>
        <w:t>Общая площадь, на которой проживает ___________________________________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jc w:val="both"/>
        <w:rPr/>
      </w:pPr>
      <w:r>
        <w:rPr/>
        <w:t>составляет _____ кв.м, состоит из ____ комнат, размер каждой комнаты: _____ кв.м, _______ кв.м, _______ кв.м на ______ этаже в _____ этажном доме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Благоустройство дома и жилой площади (водопровод, канализация, какое отопление, газ, ванна, лифт, телефон и т.д.):  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  <w:t>Санитарно-гигиеническое состояние жилой площади (хорошее, удовлетворительное, неудовлетворительное): 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  <w:t>Наличие для ребенка отдельной комнаты, уголка, места для сна, игр, занятий: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  <w:t>На жилой площади проживают (не зарегистрированы в установленном порядке, проживают фактически):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20"/>
        <w:gridCol w:w="2849"/>
        <w:gridCol w:w="2027"/>
        <w:gridCol w:w="165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тношения, сложившиеся между членами семьи гражданина: 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Личные качества гражданина (особенности характера, общая культура, наличие опыта общения с детьми и т.д.): 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отивы гражданина для принятия несовершеннолетнего в семью: 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ые данные обследования: 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>
          <w:vertAlign w:val="superscript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  <w:t>Подпись лица, проводившего обследование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2027"/>
        <w:gridCol w:w="525"/>
        <w:gridCol w:w="2835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опе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опеч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ргана опеки и попечи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клю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ргана опеки и попечительства, выданное по месту ж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ражданина, о возможности гражданина быть усыновителе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пекуном (попечителем) или приемным родителем &lt;1&gt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Ф.И.О. </w:t>
      </w:r>
      <w:r>
        <w:rPr>
          <w:sz w:val="20"/>
          <w:szCs w:val="20"/>
        </w:rPr>
        <w:t>(полностью)</w:t>
      </w:r>
      <w:r>
        <w:rPr/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Дата рождени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Ф.И.О. </w:t>
      </w:r>
      <w:r>
        <w:rPr>
          <w:sz w:val="20"/>
          <w:szCs w:val="20"/>
        </w:rPr>
        <w:t>(полностью)</w:t>
      </w:r>
      <w:r>
        <w:rPr/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Дата рождени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Адрес </w:t>
      </w:r>
      <w:r>
        <w:rPr>
          <w:sz w:val="20"/>
          <w:szCs w:val="20"/>
        </w:rPr>
        <w:t>(место жительства, индекс)</w:t>
      </w:r>
      <w:r>
        <w:rPr/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разование и профессиональная деятельность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Характеристика состояния здоровья (общее состояние здоровья, отсутствие заболеваний, препятствующих усыновлению (удочерению)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отивы для приема ребенка на воспитание в семью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о возможности/невозможности граждан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(е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ыть кандидатом (ами) в усыновители (опекуны, приемные родители):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</w:t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 xml:space="preserve">должность, Ф.И.О.  </w:t>
        <w:tab/>
        <w:tab/>
        <w:tab/>
        <w:tab/>
        <w:tab/>
        <w:tab/>
        <w:tab/>
        <w:t>дата,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ется конкретная форма семейного устрой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доставлению государственной услуги «Выдача заключения о возможности гражданина быть усыновителем»</w:t>
            </w:r>
          </w:p>
        </w:tc>
      </w:tr>
    </w:tbl>
    <w:p>
      <w:pPr>
        <w:pStyle w:val="Normal"/>
        <w:spacing w:before="0" w:after="0"/>
        <w:ind w:left="4500" w:hanging="4500"/>
        <w:contextualSpacing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 отдел опеки и попечительства 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а по образованию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«Сафоновский район» Смолен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500" w:hanging="4500"/>
        <w:contextualSpacing/>
        <w:jc w:val="both"/>
        <w:rPr/>
      </w:pPr>
      <w:r>
        <w:rPr/>
      </w:r>
    </w:p>
    <w:p>
      <w:pPr>
        <w:pStyle w:val="Normal"/>
        <w:spacing w:before="0" w:after="0"/>
        <w:ind w:left="5940" w:hanging="5940"/>
        <w:contextualSpacing/>
        <w:jc w:val="both"/>
        <w:rPr/>
      </w:pPr>
      <w:r>
        <w:rPr/>
      </w:r>
    </w:p>
    <w:p>
      <w:pPr>
        <w:pStyle w:val="Normal"/>
        <w:spacing w:before="0" w:after="0"/>
        <w:ind w:left="5940" w:hanging="59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 выдаче заключения о возможности быть усыновителями (ем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сим (шу) выдать заключение о возможности быть усыновителями (е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 себе сообща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Жена 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Ф.И.О., дата рождени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Гражданство _________ документ, удостоверяющий личность: 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о работы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указать должность, характер работы, если не работает, то указать причины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о жительства 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/>
      </w:pPr>
      <w:r>
        <w:rPr>
          <w:sz w:val="20"/>
          <w:szCs w:val="20"/>
        </w:rPr>
        <w:t>(адрес места жительства, подтвержденный регистрацией</w:t>
      </w:r>
      <w:r>
        <w:rPr/>
        <w:t>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о пребывания 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уж 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Ф.И.О., дата рождени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Гражданство _________ документ, удостоверяющий личность: 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о рабо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указать должность, характер работы, если не работает, то указать причины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о жительства 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о пребывания 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атериальные возможности, жилищные условия, состояние здоровья и характер работы позволяют нам (мне) усыновить ребен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живаем в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краткая характеристика жилого помещения: вид жилого помещения, вид собственности, размер и др.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овместно проживают 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 xml:space="preserve">(указать фактически проживающих с заявителями лиц, степень родства, дата рождения. 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Указать отношение к усыновлению членов семь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олнительно о себе сообщаем (ю) следующее: 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образование, профессиональная деятельность, опыт воспитания детей, прохождение программы подготовки и т.д.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ы (я)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widowControl w:val="false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аем (даю) согласие на обработку и использование наших (моих) персональных данных, содержащихся в настоящем заявлении и представленных нами (мною) документ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доставлению государственной услуги «Выдача заключения о возможности гражданина быть усыновителем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5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8.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-4445</wp:posOffset>
                </wp:positionV>
                <wp:extent cx="6257925" cy="722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гражданином в отдел опеки и попечительства в установл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е документов, соответствующих требованиям, определен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ункта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6.1.-2.6.2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6.9pt;mso-wrap-distance-left:9.05pt;mso-wrap-distance-right:9.05pt;mso-wrap-distance-top:0pt;mso-wrap-distance-bottom:0pt;margin-top:-0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гражданином в отдел опеки и попечительства в установлен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рядке документов, соответствующих требованиям, определен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пунктах </w:t>
                      </w:r>
                      <w:r>
                        <w:rPr>
                          <w:sz w:val="20"/>
                          <w:szCs w:val="20"/>
                        </w:rPr>
                        <w:t>2.6.1.-2.6.2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8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99560"/>
                          <a:chOff x="0" y="0"/>
                          <a:chExt cx="6317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7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91680"/>
                            <a:ext cx="4343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auto"/>
                                  <w:lang w:val="ru-RU" w:bidi="ru-RU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92400"/>
                            <a:ext cx="402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324360"/>
                            <a:ext cx="4604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62.95pt" coordorigin="0,0" coordsize="9949,1259">
                <v:rect id="shape_0" stroked="f" o:allowincell="f" style="position:absolute;left:0;top:0;width:99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6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617;width:68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auto"/>
                            <w:lang w:val="ru-RU" w:bidi="ru-RU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618;width:63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8;top:511;width:724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9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90805</wp:posOffset>
                </wp:positionH>
                <wp:positionV relativeFrom="line">
                  <wp:posOffset>-1905</wp:posOffset>
                </wp:positionV>
                <wp:extent cx="6313805" cy="384048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3840480"/>
                          <a:chOff x="0" y="0"/>
                          <a:chExt cx="6313680" cy="384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13680" cy="38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47560" y="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38304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382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3831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92960"/>
                            <a:ext cx="47962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ится мотивированный отказ в предоставлении государственной услуги,  который доводится до сведения заявителя в 5-дневный срок с даты его подписания. Одновременно заявителю возвращаются все документы и разъясня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ядок обжалован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5160" y="38988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706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098000"/>
                            <a:ext cx="5543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дение обследования условий жизни лиц, желающих усыновить ребен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составление акта об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797120"/>
                            <a:ext cx="56469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основании заявления и приложенных к нему документов, а также акта обследования условий жизни лиц, желающих усыновить ребенка, орган опеки и попечительства  готовит заключение об 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можности быть усынов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560" y="10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2640240"/>
                            <a:ext cx="56476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лючение и комплект документов, включая акт обследования жилищных условий,  вручается заявителю 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3311640"/>
                            <a:ext cx="1815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96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76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0.15pt;width:497.15pt;height:302.3pt" coordorigin="143,-3" coordsize="9943,6046">
                <v:rect id="shape_0" stroked="f" o:allowincell="f" style="position:absolute;left:143;top:-3;width:9942;height:6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09,-3" to="9509,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29" to="540,6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26" to="540,6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31" to="540,6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;top:301;width:755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ится мотивированный отказ в предоставлении государственной услуги,  который доводится до сведения заявителя в 5-дневный срок с даты его подписания. Одновременно заявителю возвращаются все документы и разъясняе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ядок обжалован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8,611" to="9508,6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9,2313" to="4889,2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;top:1726;width:872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дение обследования условий жизни лиц, желающих усыновить ребенка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составление акта об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2827;width:8892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основании заявления и приложенных к нему документов, а также акта обследования условий жизни лиц, желающих усыновить ребенка, орган опеки и попечительства  готовит заключение об 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можности быть усынов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9;top:1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2;top:4155;width:8893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лючение и комплект документов, включая акт обследования жилищных условий,  вручается заявителю 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5212;width:28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7;top:40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0;top:5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lang w:bidi="ru-RU"/>
    </w:rPr>
  </w:style>
  <w:style w:type="character" w:styleId="Style15">
    <w:name w:val="Название Знак"/>
    <w:basedOn w:val="Style13"/>
    <w:qFormat/>
    <w:rPr>
      <w:rFonts w:eastAsia="Times New Roman" w:cs="Times New Roman"/>
      <w:lang w:bidi="ru-RU"/>
    </w:rPr>
  </w:style>
  <w:style w:type="character" w:styleId="Style16">
    <w:name w:val="Подзаголовок Знак"/>
    <w:basedOn w:val="Style13"/>
    <w:qFormat/>
    <w:rPr>
      <w:rFonts w:eastAsia="Times New Roman" w:cs="Times New Roman"/>
      <w:sz w:val="32"/>
      <w:szCs w:val="32"/>
      <w:lang w:bidi="ru-RU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imes New Roman" w:cs="Times New Roman"/>
      <w:lang w:bidi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Times New Roman" w:cs="Times New Roman"/>
      <w:lang w:bidi="ru-R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eastAsia="Times New Roman" w:cs="Times New Roman"/>
      <w:sz w:val="32"/>
      <w:szCs w:val="32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808;fld=134;dst=1000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0:00Z</dcterms:created>
  <dc:creator>K200-3</dc:creator>
  <dc:description/>
  <cp:keywords/>
  <dc:language>en-US</dc:language>
  <cp:lastModifiedBy>K200-3</cp:lastModifiedBy>
  <cp:lastPrinted>2012-09-18T11:43:00Z</cp:lastPrinted>
  <dcterms:modified xsi:type="dcterms:W3CDTF">2012-10-30T08:02:00Z</dcterms:modified>
  <cp:revision>3</cp:revision>
  <dc:subject/>
  <dc:title/>
</cp:coreProperties>
</file>