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325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widowControl w:val="false"/>
        <w:rPr/>
      </w:pPr>
      <w:r>
        <w:rPr/>
        <w:t>от  31.01.2012 № 120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Сафоновский район» Смоленской области и предназначенных для сдачи в аренду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Сафоновский район» Смоленской области от 01.03.2011 № 231,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комитета по управлению муниципальным имуществом Администрации муниципального имущества «Сафоновский район»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Сафоновский район» Смоленской области и предназначенных для сдачи в арен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Комитету по управлению муниципальным имуществом Администрации муниципального образования «Сафоновский район» Смоленской области обеспечить исполнение Административного </w:t>
      </w:r>
      <w:hyperlink r:id="rId5">
        <w:r>
          <w:rPr>
            <w:rStyle w:val="InternetLink"/>
          </w:rPr>
          <w:t>регламента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«Сафоновский район» Смоленской области</w:t>
        <w:tab/>
        <w:tab/>
        <w:tab/>
        <w:tab/>
        <w:tab/>
      </w:r>
      <w:r>
        <w:rPr>
          <w:b/>
        </w:rPr>
        <w:t>В.Е.Балалае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/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widowControl w:val="false"/>
              <w:rPr/>
            </w:pPr>
            <w:r>
              <w:rPr/>
              <w:t>от 31.01.2012 №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а по управлению муниципальным имуществом Администрации муниципального образования «Сафоновский район» Смоленской област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о предоставлению муниципальной услуги «Предоставление информ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ктах недвижимого имущества, находящихся в муниципально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и предназначенных для сдачи в аренду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1. Административный регламент комитета по управлению муниципальным имуществом Администрации муниципального образования «Сафоновский район»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егулирует сроки и последовательность административных процедур и административных действий комитета по управлению муниципальным имуществом Администрации муниципального образования «Сафоновский район» Смоленской области (далее - Комитет)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 Действие Административного регламента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мущество, отсутствующее в Реестре муниципальной собственности муниципального образования «Сафонов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 муниципального образования «Сафоновский район» Смоленской области, муниципальных служащих, работников муниципальных предприятий и учреждений в соответствии с нормативными правовыми актами Сафоновского районн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2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ями являются юридические и физические лица, заинтересованные в предоставлении муниципальной услуги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Консультации по вопросам предоставления муниципальной услуги и предоставление муниципальной услуги осуществляет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стонахождение Комитета: 215500, Смоленская область, г. Сафоново,         ул. Ленина, д.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дрес официального сайта Администрации муниципального образования «Сафоновский район» Смоленской области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safono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,                   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Cs w:val="28"/>
            <w:u w:val="none"/>
          </w:rPr>
          <w:t>-safonovo.ru.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жим работы Комите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8.30 - 17.30 (перерыв с 13.00 до 14.00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- 8.30 - 17.30 (перерыв с 13.00 до 14.00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8.30 - 17.30 (перерыв с 13.00 до 14.00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- 8.30 - 17.30 (перерыв с 13.00 до 14.00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- 8.30 - 17.30 (перерыв с 13.00 до 14.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 Консультации по вопросам предоставления муниципальной услуги осуществляются специалистами Комитета при личном контакте, по телефонам: (48142) 4-15-87, 4-37-61, факс 4-37-61, при письменном обращении, по факсимильной связи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ации пров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едседатель Комитета (по вопросам, связанным с отказом в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пециалисты Комитета (по всем остальным вопроса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4. Информация о месте нахождения и графике работы Комитета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официальном сайте Администрации муниципального образования «Сафонов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5. Размещаемая информация содержит такж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бланк </w:t>
      </w:r>
      <w:hyperlink r:id="rId8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на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№ 1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hyperlink r:id="rId9">
        <w:r>
          <w:rPr>
            <w:rStyle w:val="InternetLink"/>
            <w:szCs w:val="28"/>
          </w:rPr>
          <w:t>блок-схему</w:t>
        </w:r>
      </w:hyperlink>
      <w:r>
        <w:rPr>
          <w:szCs w:val="28"/>
        </w:rPr>
        <w:t xml:space="preserve"> (приложение № 2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6. Для получения информации по вопросам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заявитель указывает дату и входящий номер полученной при подаче документов рас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7. Муниципальная услуга также предоставляется через Смоленское областное государственное учреждение «Сафоновский многофункциональный центр по предоставлению государственных и муниципальных услуг населению» (215505, Смоленская область, г. Сафоново, микрорайон-1, д. 20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-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 по управлению муниципальным имуществом Администрации муниципального образования «Сафоновский район» Смоленской области осуществляет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Комитета о предоставлении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30 дней с момента регистрации в Комитет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Граждански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07.2006 № 135-ФЗ «О защите конкурен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7.98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hyperlink r:id="rId1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Сафоновского районного Совета депутатов от 29.11.2006 № 29/6 «Об утверждении Положения о порядке управления и распоряжения имуществом, находящимся в муниципальной собственности муниципального образования «Сафоновский район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hyperlink r:id="rId15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на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№ 1 к Административному регламенту)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ля юридических лиц: документ, подтверждающий регистрацию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ля физ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удостоверяющий личность, и его ксерокоп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идетельство о внесении в Единый государственный реестр индивидуальных предпринимателей записи об индивидуальном предпринимателе (для физических лиц, имеющих статус индивидуального предприним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адлежащим образом оформленную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 Требовать от заявителя муниципальной услуги предъявления документов, не предусмотренных Административным регламентом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3. Документы, предъя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соблюдение требований к оформлению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е предоставление документов, указанных в </w:t>
      </w:r>
      <w:hyperlink r:id="rId16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ача заявления лицом, не уполномоченным заявителем на осуществление таки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9. Максимальный срок ожидания в очереди при подач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0. Срок регистрации зая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егистрации заявления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1. Требования к помещениям, в которых предоставляется муниципальная услуга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1.4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12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1. Возможность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2.2.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рассмотрение Комитетом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, или отказ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следовательность действий по предоставлению муниципальной услуги отражена в </w:t>
      </w:r>
      <w:hyperlink r:id="rId17">
        <w:r>
          <w:rPr>
            <w:rStyle w:val="InternetLink"/>
            <w:szCs w:val="28"/>
          </w:rPr>
          <w:t>блок-схеме</w:t>
        </w:r>
      </w:hyperlink>
      <w:r>
        <w:rPr>
          <w:szCs w:val="28"/>
        </w:rPr>
        <w:t xml:space="preserve"> (приложение № 2 к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 Рассмотрение Комитетом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Основанием для начала процедуры приема и регистрации документов является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Комитета вносит в книгу регистрации входящей корреспонденции запись о приеме заявления и документ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ту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После рассмотрения председателем Комитета или лицом, его заменяющим, документы в течение одного рабочего дня передаются специалисту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рассматривает документы и подготавливает информацию об объектах недвижимого имущества, находящихся в муниципальной собственности и предназначенных для сдачи в аренду,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бращении заявителя в электронной форме специалист Комитета направляет заявителю подтверждение приема документов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 Предоставление информации об объектах недвижимого имущества, находящихся в муниципальной собственности и предназначенных для сдачи в аренду, или отказ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По результатам рассмотрения заявления Комитет принимает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, или об отказе в предоставлении д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В случае положительного решения Комитет предоставляет письменную информацию за подписью председателя Комитета или уполномоченного им лица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В случае выявления несоответствия заявления и документов установленным требованиям заявителю в течение 30 рабочих дней со дня поступления заявления в Комитет направляется 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4. Предоставление информации, 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тета осуществляет текущий контроль за соблюдением последовательности действий, определяемых административными процедурами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ы Комитета несут персональную ответственность за соблюдение сроков и последовательность совершения административных действий. Персональная ответственность специалистов Комитета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Порядок обжалования действий (бездействия) и решен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ных лиц (специалистов), соответственно осуществля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и принимаем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Действия (бездействие) и решения должностных лиц Комитета, осуществляемые и принимаемые в ходе предоставления муниципальной услуги, могут быть обжалованы потребителем муниципальной услуги во внесудебном порядке и (или) в су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Внесудебный порядок подачи, рассмотрения и разрешения жалоб на действия (бездействие) и решения должностных лиц Комитета определя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3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18">
        <w:r>
          <w:rPr>
            <w:rStyle w:val="InternetLink"/>
            <w:szCs w:val="28"/>
          </w:rPr>
          <w:t>гражданском</w:t>
        </w:r>
      </w:hyperlink>
      <w:r>
        <w:rPr>
          <w:szCs w:val="28"/>
        </w:rPr>
        <w:t xml:space="preserve"> судопроизводстве и судопроизводстве в </w:t>
      </w:r>
      <w:hyperlink r:id="rId19">
        <w:r>
          <w:rPr>
            <w:rStyle w:val="InternetLink"/>
            <w:szCs w:val="28"/>
          </w:rPr>
          <w:t>арбитражных</w:t>
        </w:r>
      </w:hyperlink>
      <w:r>
        <w:rPr>
          <w:szCs w:val="28"/>
        </w:rPr>
        <w:t xml:space="preserve"> суд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96"/>
      </w:tblGrid>
      <w:tr>
        <w:trPr/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ю комитета по управлению муниципальным имуществом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 С.М.Можаевой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указываются реквизиты заявителя, номера телефона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(ах) недвижимого имущества, находящемся (ихся) в муниципальной собственности и предназначенном (ых) для сдачи в аренду, расположенном (ых) по адресу: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ю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 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(подпись заявителя)                  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ителем указывается способ получения ответа на запро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/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ктах недвижимого имущества, находящихся в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и предназначенных для сдачи в аренду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едоставление заявителем в Комитет заявления с приложением документов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ием и регистрация заявлени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││    Принятие решения об отказ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 ││предоставлении муниципальной услу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с указанием его причины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└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заявителю информации об объектах недвижимого имуществ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дящихся в муниципальной собственности и предназначенных для сдач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ренду, либо письменного сообщения об отказе в предоставл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с указанием его причины (лично, почтов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правлением или по электронной почте)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96"/>
      </w:tblGrid>
      <w:tr>
        <w:trPr/>
        <w:tc>
          <w:tcPr>
            <w:tcW w:w="27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п.1 экз.-в де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. Е.С.Анош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</w:t>
            </w:r>
            <w:r>
              <w:rPr/>
              <w:t xml:space="preserve"> </w:t>
            </w:r>
            <w:r>
              <w:rPr>
                <w:szCs w:val="28"/>
              </w:rPr>
              <w:t>4-19-7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8.12.20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ослать: прокурору, КУМИ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  <w:tab/>
        <w:tab/>
        <w:t>Н.Н.Голоскок</w:t>
        <w:tab/>
        <w:tab/>
        <w:t>_______________  "___"___2011</w:t>
      </w:r>
    </w:p>
    <w:p>
      <w:pPr>
        <w:pStyle w:val="Normal"/>
        <w:rPr/>
      </w:pPr>
      <w:r>
        <w:rPr/>
        <w:tab/>
        <w:tab/>
        <w:tab/>
        <w:t>Н.Д.Воднева</w:t>
        <w:tab/>
        <w:tab/>
        <w:t>_______________  "___"___2011</w:t>
      </w:r>
    </w:p>
    <w:p>
      <w:pPr>
        <w:pStyle w:val="Normal"/>
        <w:rPr/>
      </w:pPr>
      <w:r>
        <w:rPr/>
        <w:tab/>
        <w:tab/>
        <w:tab/>
        <w:t>С.М.Можаева</w:t>
        <w:tab/>
        <w:tab/>
        <w:t>_______________  "___"___2011</w:t>
      </w:r>
    </w:p>
    <w:p>
      <w:pPr>
        <w:pStyle w:val="Normal"/>
        <w:rPr/>
      </w:pPr>
      <w:r>
        <w:rPr/>
        <w:tab/>
        <w:tab/>
        <w:tab/>
        <w:t>Е.В.Коврижко</w:t>
        <w:tab/>
        <w:tab/>
        <w:t>_______________  "___"___2011</w:t>
      </w:r>
    </w:p>
    <w:p>
      <w:pPr>
        <w:pStyle w:val="Normal"/>
        <w:ind w:left="1416" w:firstLine="708"/>
        <w:rPr/>
      </w:pPr>
      <w:r>
        <w:rPr/>
        <w:t>Н.В.Федькина</w:t>
        <w:tab/>
        <w:tab/>
        <w:t xml:space="preserve">_______________  "___"___2011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0132;fld=134;dst=100010" TargetMode="External"/><Relationship Id="rId4" Type="http://schemas.openxmlformats.org/officeDocument/2006/relationships/hyperlink" Target="consultantplus://offline/main?base=RLAW376;n=46964;fld=134;dst=100018" TargetMode="External"/><Relationship Id="rId5" Type="http://schemas.openxmlformats.org/officeDocument/2006/relationships/hyperlink" Target="consultantplus://offline/main?base=RLAW376;n=46964;fld=134;dst=100018" TargetMode="External"/><Relationship Id="rId6" Type="http://schemas.openxmlformats.org/officeDocument/2006/relationships/hyperlink" Target="http://www.admin-safonovo.ru/" TargetMode="External"/><Relationship Id="rId7" Type="http://schemas.openxmlformats.org/officeDocument/2006/relationships/hyperlink" Target="mailto: admin@admin-safonovo.ru.sml" TargetMode="External"/><Relationship Id="rId8" Type="http://schemas.openxmlformats.org/officeDocument/2006/relationships/hyperlink" Target="consultantplus://offline/main?base=RLAW376;n=46558;fld=134;dst=100145" TargetMode="External"/><Relationship Id="rId9" Type="http://schemas.openxmlformats.org/officeDocument/2006/relationships/hyperlink" Target="consultantplus://offline/main?base=RLAW376;n=46558;fld=134;dst=100148" TargetMode="External"/><Relationship Id="rId10" Type="http://schemas.openxmlformats.org/officeDocument/2006/relationships/hyperlink" Target="consultantplus://offline/main?base=LAW;n=112770;fld=134;dst=101152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LAW;n=117159;fld=134" TargetMode="External"/><Relationship Id="rId13" Type="http://schemas.openxmlformats.org/officeDocument/2006/relationships/hyperlink" Target="consultantplus://offline/main?base=LAW;n=112253;fld=134" TargetMode="External"/><Relationship Id="rId14" Type="http://schemas.openxmlformats.org/officeDocument/2006/relationships/hyperlink" Target="consultantplus://offline/main?base=RLAW376;n=42343;fld=134" TargetMode="External"/><Relationship Id="rId15" Type="http://schemas.openxmlformats.org/officeDocument/2006/relationships/hyperlink" Target="consultantplus://offline/main?base=RLAW376;n=46558;fld=134;dst=100145" TargetMode="External"/><Relationship Id="rId16" Type="http://schemas.openxmlformats.org/officeDocument/2006/relationships/hyperlink" Target="consultantplus://offline/main?base=RLAW376;n=46558;fld=134;dst=100076" TargetMode="External"/><Relationship Id="rId17" Type="http://schemas.openxmlformats.org/officeDocument/2006/relationships/hyperlink" Target="consultantplus://offline/main?base=RLAW376;n=46558;fld=134;dst=100148" TargetMode="External"/><Relationship Id="rId18" Type="http://schemas.openxmlformats.org/officeDocument/2006/relationships/hyperlink" Target="consultantplus://offline/main?base=LAW;n=112867;fld=134" TargetMode="External"/><Relationship Id="rId19" Type="http://schemas.openxmlformats.org/officeDocument/2006/relationships/hyperlink" Target="consultantplus://offline/main?base=LAW;n=116787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2:00Z</dcterms:created>
  <dc:creator>K200-3</dc:creator>
  <dc:description/>
  <dc:language>en-US</dc:language>
  <cp:lastModifiedBy>ЖЕНЯ</cp:lastModifiedBy>
  <cp:lastPrinted>2011-12-16T11:35:00Z</cp:lastPrinted>
  <dcterms:modified xsi:type="dcterms:W3CDTF">2012-08-03T05:22:00Z</dcterms:modified>
  <cp:revision>3</cp:revision>
  <dc:subject/>
  <dc:title/>
</cp:coreProperties>
</file>