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widowControl w:val="false"/>
        <w:rPr/>
      </w:pPr>
      <w:r>
        <w:rPr/>
        <w:t>от 31.01.2012 № 1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одготовка и проведение торгов по продаже муниципального имуще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Сафоновский район» Смоленской области от 01.03.2011 № 231,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одготовка и проведение торгов по продаже муниципального имущества» (далее -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Комитету по управлению муниципальным имуществом Администрации муниципального образования «Сафоновский район» Смоленской области обеспечить исполнение Административного </w:t>
      </w:r>
      <w:hyperlink r:id="rId5">
        <w:r>
          <w:rPr>
            <w:rStyle w:val="InternetLink"/>
          </w:rPr>
          <w:t>регламент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Сафон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>от 31.01.2012 № 1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омитета по управлению муниципальным имуществом Администрации муниципального образования «Сафоновский район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й области 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готовка и проведение торгов по продаже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1.1. Административный регламент комитета по управлению муниципальным имуществом Администрации муниципального образования «Сафоновский район» (далее - Комитет) Смоленской области по предоставлению муниципальной услуги «Подготовка и проведение торгов по продаже муниципального имущества» (далее - Административный регламент) регулирует сроки и последовательность административных процедур и административных действий Комитета при предоставлении муниципальной услуги по подготовке и проведению торгов по продаже муниципального имущества (далее -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1.2. Действие Административного регламента не распространяется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мущество, отсутствующее в Реестре муниципальной собственности муниципального образования «Сафоновский район» Смоле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 муниципального образования «Сафоновский район» Смоленской области, муниципальных служащих, работников муниципальных предприятий и учреждений в соответствии с нормативными правовыми актами Сафоновского районн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2. Опис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Заявителями являются юридические и физические лица, зарегистрированные на территории Российской Федерации, заинтересованные в предоставлении муниципальной услуги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 имени заявителя с заявкой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ке) документ, подтверждающий его полномочия на обращение с заявкой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3.1. Консультации по вопросам предоставления муниципальной услуги и предоставление муниципальной услуги осуществляет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нахождение Комитета: 215500, Смоленская область, г. Сафоново,         ул. Ленина, д.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дрес официального сайта Администрации муниципального образования «Сафоновский район» Смоленской области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safon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,          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admin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 xml:space="preserve">-safonovo.r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Информация о проведении торгов размещается на официальном сайте Российской Федерации </w:t>
      </w:r>
      <w:hyperlink r:id="rId7">
        <w:r>
          <w:rPr>
            <w:rStyle w:val="InternetLink"/>
            <w:color w:val="000000"/>
            <w:szCs w:val="28"/>
            <w:u w:val="none"/>
          </w:rPr>
          <w:t>http://www.torgi.gov.ru</w:t>
        </w:r>
      </w:hyperlink>
      <w:r>
        <w:rPr>
          <w:szCs w:val="28"/>
        </w:rPr>
        <w:t xml:space="preserve"> и на официальном сайте Администрации муниципального образования «Сафоновский район» Смоленской области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safon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2. Режим работы Комите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- с 8.30 до 17.3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.</w:t>
      </w:r>
    </w:p>
    <w:p>
      <w:pPr>
        <w:pStyle w:val="TimesNewRoman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3. Публичное информирование заинтересованных лиц о порядке продажи муниципального имущества осуществляется посредством привлечения средств массовой информации - газет, телевидения (далее - СМИ), включает размещение необходимой информации на официальном Интернет-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3.4. Консультации по вопросам предоставления муниципальной услуги осуществляются специалистом Комитета при личном контакте, по телефону:     (48142) 4-19-77, факс 4-37-61, при письменном обращении, по факсимильной связи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5. Информация о месте нахождения и графике работы Комитета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на официальном сайте Администрации муниципального образования «Сафоновский район» Смоле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6. Размещаемая информация содержит такж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бланк заявки на участие в торгах на право покупки нежилого помещения, находящегося в муниципальной собственности муниципального образования «Сафоновский район» Смоленской области (</w:t>
      </w:r>
      <w:hyperlink r:id="rId9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 xml:space="preserve"> к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10">
        <w:r>
          <w:rPr>
            <w:rStyle w:val="InternetLink"/>
            <w:szCs w:val="28"/>
          </w:rPr>
          <w:t>блок-схему</w:t>
        </w:r>
      </w:hyperlink>
      <w:r>
        <w:rPr>
          <w:szCs w:val="28"/>
        </w:rPr>
        <w:t xml:space="preserve"> (приложение № 2 к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3.7. Для получения информации по вопросам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", заявитель указывает дату и входящий номер полученной при подаче документов распи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Наименование муниципальной услуги - подготовка и проведение торгов по продаже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1. Комитет осуществляет подготовку и проведение торгов по продаж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В процессе предоставления муниципальной услуги Комитет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Межрайонной ИФНС России № 4 по Смоленской области (215500, Смоленская область, г. Сафоново, ул. Советская, д. 60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афоновским отделением Управления Федеральной службы государственной регистрации, кадастра и картографии по Смоленской области (215500, Смоленская область, г. Сафоново, ул. Советская, д. 19, тел.: 2-70-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решение Комитета о признании заявителей участниками аукциона, оформляемое протоко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исьменное сообщение об отказе в предоставлении муниципальной услуги с указанием его прич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дготовка и заключение договора купли-продажи муниципального имущества или отказ в его заклю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в срок, указанный в информационном сообщении, но не менее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1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2.08.2002   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1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2.07.2002         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решением Сафоновского районного Совета депутатов от 29.11.2006               № 29/6 «Об утверждении Положения о порядке управления и распоряжения имуществом, находящимся в муниципальной собственности муниципального образования «Сафоновский район» Смоленской области и иными нормативными правовыми актами, регулирующими данную сфер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6.1.1. Заявку на участие на право покупки объекта, находящегося в муниципальной собственности муниципального образования «Сафоновский район» Смоленской области (</w:t>
      </w:r>
      <w:hyperlink r:id="rId16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 xml:space="preserve"> к Административному регламенту), к которой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а) для юридических ли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б) для физических ли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6.1.2. Платежный документ (платежное поручение) с отметкой банка - плательщи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. Заключение договора о задатке (приложение № 3) осуществляется по месту приема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1.3. Опись представленных документов (2 экземпля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2. Требовать от заявителя муниципальной услуги предъявления документов, не предусмотренных Административным регламентом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3. Не допускается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4. Документы, предъявляемые заявителем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дача документов, не подтверждающих право заявителя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ставление не всех документов в соответствии с перечнем, указанным в информационном сооб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формление документов с нарушениям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дача заявки лицом, не уполномоченным заявителем на осуществление таких дей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не подтверждение поступления в установленный срок задатка на счет, указанный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9. Максимальный срок ожидания в очереди при подаче заявки и при получен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Максимальный срок ожидания в очереди при подаче заявки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0. Срок регистрации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Срок регистрации заявки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 Требования к помещениям, в которых предоставляется муниципальная услуга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1. Помещения, в которых предоставляется муниципальная услуга, должны быть оборудованы отдельными входами для свободного доступа заявителей в пом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4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2. Показатели доступности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2.1. Возможность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2.2.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 рассмотрение Комитетом заявки и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 проведение аукциона и оформление его резуль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подготовка и заключение договора купли-продажи муниципального имущества или отказ в его заключении по результатам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следовательность действий по предоставлению муниципальной услуги отражена в </w:t>
      </w:r>
      <w:hyperlink r:id="rId17">
        <w:r>
          <w:rPr>
            <w:rStyle w:val="InternetLink"/>
            <w:szCs w:val="28"/>
          </w:rPr>
          <w:t>блок-схеме</w:t>
        </w:r>
      </w:hyperlink>
      <w:r>
        <w:rPr>
          <w:szCs w:val="28"/>
        </w:rPr>
        <w:t xml:space="preserve"> (приложение № 2 к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 Рассмотрение Комитетом заявки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1. Основанием для начала процедуры приема и регистрации документов является заявка на участие в аукционе по продаже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Специалист Комитета вносит в журнал регистрации заявок запись о приеме документ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регистрационный ном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ату приема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данны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2. Прием заявок начинается с даты, объявленной в информационном сообщении о проведении аукциона, осуществляется в течение не менее 25 календарных дней и заканчивается не позднее чем за один календарный день до даты рассмотрения Комитетом заявок и документо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3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заявителям или их уполномоченным представителям под распис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4. Для участия в аукционе заявитель вносит задаток на счет, указанный в информационном сообщении о проведении аукциона. При отсутствии задатка заявителю отказывают в допуске к участию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5. Информация об отказе в допуске к участию в аукционе размещается на официальном сайте www.torgi.gov.ru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 Проведение аукциона и оформление его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Комитет в случае проведения торгов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дготавливает проект постановления Администрации муниципального образования «Сафоновский район» Смоленской области о проведении торгов, который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рганизатора торг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начальную це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«шаг аукциона» («шаг аукциона» устанавливается Комитетом в фиксированной сумме, составляющей не более 5 процентов начальной цены продажи, и не изменяется в течение всего аукцио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зада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срок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2. В качестве организатора конкурса выступает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3. Решения Комитета о признании заявителей участниками аукциона оформляется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протоколе о признании заявителей участниками аукциона приводится перечень принятых заявок с указанием имен (наименований) заявителей, перечень отозванных заявок, имена (наименования) заявителей, признанных участниками аукциона, а также имена (наименования) заявителей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 наличии оснований для признания аукциона несостоявшимся Комитет принимает соответствующее решение, которое оформляется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4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5. Аукцион должен быть проведен не позднее 5 календарны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6. По завершении аукциона аукционист объявляет о продаже имущества, называет его продажную цену и номер карточки победител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7. 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8. 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признания аукциона несостоявшимся Комитет в тот же день составляет соответствующий прото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 Подготовка и заключение договора купли-продажи муниципального имущества или отказ в его заключении по результатам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.3.1. По результатам торгов в течение двух рабочих дней с момента подписания протокола об итогах аукциона о продаже муниципального имущества на аукционе специалист Комитет подготавливает проект договора купли-продажи имущества (приложение №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2. Проект договора согласовывается с Председателем Комитета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3. Согласованный проект договора подписывается в течение 5 дней с даты подведения итогов аукциона с победителем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4. 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5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6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седатель Комитета осуществляет текущий контроль за соблюдением последовательности действий, определяемых административными процедурами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пециалист Комитета несет персональную ответственность за соблюдение сроков и последовательность совершения административных действий. Персональная ответственность специалиста Комитета закрепляется в должностной и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5. Порядок обжалования действий (бездействия) и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должностных лиц (специалистов), соответственно осуществляе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и принимаемых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. Действия (бездействие) и решения должностных лиц Комитета, осуществляемые (принимаемые) в ходе предоставления муниципальной услуги, могут быть обжалованы заявителем муниципальной услуги во внесудебном порядке и (или) в су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 Внесудебный порядок подачи, рассмотрения и разрешения жалоб на действия (бездействие) и решения должностных лиц Комитета определяе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.3. Порядок судебного обжалования действий (бездействия) и решений, осуществляемых (принимаемых) в ходе предоставления муниципальной услуги, определяется законодательством Российской Федерации о </w:t>
      </w:r>
      <w:hyperlink r:id="rId18">
        <w:r>
          <w:rPr>
            <w:rStyle w:val="InternetLink"/>
            <w:szCs w:val="28"/>
          </w:rPr>
          <w:t>гражданском</w:t>
        </w:r>
      </w:hyperlink>
      <w:r>
        <w:rPr>
          <w:szCs w:val="28"/>
        </w:rPr>
        <w:t xml:space="preserve"> судопроизводстве и судопроизводстве в </w:t>
      </w:r>
      <w:hyperlink r:id="rId19">
        <w:r>
          <w:rPr>
            <w:rStyle w:val="InternetLink"/>
            <w:szCs w:val="28"/>
          </w:rPr>
          <w:t>арбитражных</w:t>
        </w:r>
      </w:hyperlink>
      <w:r>
        <w:rPr>
          <w:szCs w:val="28"/>
        </w:rPr>
        <w:t xml:space="preserve"> су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давцу</w:t>
            </w:r>
          </w:p>
          <w:p>
            <w:pPr>
              <w:pStyle w:val="Normal"/>
              <w:rPr/>
            </w:pPr>
            <w:r>
              <w:rPr/>
              <w:t xml:space="preserve">комитета по управлению муниципальным имуществом Сафоновского района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аукционе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г. Сафоново</w:t>
        <w:tab/>
        <w:tab/>
        <w:tab/>
        <w:tab/>
        <w:tab/>
        <w:tab/>
        <w:tab/>
        <w:t xml:space="preserve">      «___» ___________201__ г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Заявитель ________________________________________________________ именуемый далее - Претендент, в лице _____________________________________, действующий на основании 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для физических лиц)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, удостоверяющий личность:_________________________________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ерия __________ номер __________, выдан «____»___________________ г. кем выдан 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ля юридических лиц)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 о государственной  регистрации в качестве юридического лица ____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серия _____ № _______________ дата регистрации ______________ ________ года,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орган, осуществивший регистрацию: ____________________________________. ИНН ___________________________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есто жительства/ нахождения претендента: ___________________________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елефон: ___________________________ факс: _______________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Полное наименование банка:_________________________________________, 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БИК __________________________, кор. счет _____________________________,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омер расчетного (лицевого счета) 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Представитель претендента _________________________________________ 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Ф.И.О. или наименование),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действует на основании доверенности от «____»________________г. №__________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квизиты документа, удостоверяющего личность представителя- физического лица или документ о гос. регистрации в качестве юридического лица представителя юридического лица: ________________________________________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кумента, серия, номер, дата выдачи и место регистрации)</w:t>
      </w:r>
    </w:p>
    <w:p>
      <w:pPr>
        <w:pStyle w:val="Normal"/>
        <w:widowControl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ринимая решение об участии в аукционе по продаже находящегося в муниципальной собственности недвижимого имущества - нежилого помещения общей площадью _______ кв.метра, этаж 1, расположенного по адресу: __________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бязуется:</w:t>
      </w:r>
    </w:p>
    <w:p>
      <w:pPr>
        <w:pStyle w:val="TextBody"/>
        <w:widowControl w:val="false"/>
        <w:ind w:firstLine="709"/>
        <w:rPr/>
      </w:pPr>
      <w:r>
        <w:rPr>
          <w:b w:val="false"/>
          <w:szCs w:val="28"/>
        </w:rPr>
        <w:t>1) соблюдать условия аукциона, содержащиеся в информационном сообщении о проведении аукциона, опубликованном в газете «Сафоновская правда» от _____________________201___ г. № _______ (_______)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от 12.08.2002 № 585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уплатить Продавцу стоимость имущества, установленную по результатам аукциона, в сроки, определенные договором купли-продажи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представить Продавцу в установленные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пись претендента (его уполномоченного представителя)_______________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Дата _______ ____________ 201____ год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явка принята продавцом (его уполномоченным представителем)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«_______»_____________________г. в_____ч._________мин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Подпись уполномоченного лица, принявшего заявку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готовка и проведение торгов по продаже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заявителем в Комитет заявки с приложением документ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обходимых для участия в торгах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ием и регистрация заявки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дение аукциона и оформление его результатов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ние аукциона состоявшимся. ││ Признание аукциона несостоявшимс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ставление протокола итогов   ││Составление протокола итогов аукци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укциона             ││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┘└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ключение договора купли-продажи муниципального имущества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победителю аукциона договора купли-продажи муницип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мущества либо письменного сообщения об отказе в предоставл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с указанием его причины (лично, почтов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правлением или по электронной почте)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датк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фоново</w:t>
        <w:tab/>
        <w:tab/>
        <w:tab/>
        <w:tab/>
        <w:tab/>
        <w:tab/>
        <w:tab/>
        <w:t>«____»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муниципального образования «Сафоновский район» Смоленской области, именуемый в дальнейшем «Организатор аукциона», в лице председателя Можаевой Светланы Михайловны, действующего на основании Положения с одной стороны, и ______________________, именуемый в дальнейшем «Претендент», с другой стороны, именуемые далее «Стороны», заключили настоящий догово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2.1. Предметом договора является внесение Претендентом задатка для участия в аукционе по заключению договора купли-продажи _________________________, расположенного по адресу: 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 Задаток установлен в размере 10 процентов начальной цены, указанной в информационном сообщении о продаже акций, т.е. ________________________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зада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3.1. Внесение задатка осуществляется путем перечисления денежных средств на следующий счет Продавца: Финуправление АМО «Сафоновский р-н» (КУМИ   л/с 05901250040) ИНН 6726001171, КПП 672601001, р/с 40302810566285000017, БИК 046628000, РКЦ Сафоново г. Сафоново в течение срока приема заявок на участие в аукционе по заключению договора купли-продажи __________________, расположенного по адресу: ___________________, указанной в информационном сообщ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ом, подтверждающим оплату задатка на счет Арендодателя, является выписка с данного счета, на который  должен поступить задаток до признания Претендента участником аукциона, т.е. до _______ часов _____ минут «____»___________ 201__ г. (включительн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зада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даток возвращается Претенденту в случаях, когда Претенден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отзывает в установленном порядке заявку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2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 При уклонении или отказе победителя аукциона от заключения в установленный срок договора купли-продажи акций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4.4. Возврат задатка осуществляется перечислением денежных средств на счет Претендента, указанный в разделе пять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Юридические адреса и реквизиты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муниципального образования «Сафон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5500, Смоленская область, </w:t>
            </w:r>
          </w:p>
          <w:p>
            <w:pPr>
              <w:pStyle w:val="Normal"/>
              <w:rPr/>
            </w:pPr>
            <w:r>
              <w:rPr/>
              <w:t>г. Сафоново, ул. Ленина, д. 3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р/с 40302810566285000017,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РКЦ Сафоново г. Сафоново, </w:t>
            </w:r>
          </w:p>
          <w:p>
            <w:pPr>
              <w:pStyle w:val="Normal"/>
              <w:rPr/>
            </w:pPr>
            <w:r>
              <w:rPr/>
              <w:t>БИК 046628000,  ИНН 6726001171, КПП 6726010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/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жные реквизи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______________ </w:t>
            </w:r>
            <w:r>
              <w:rPr>
                <w:b/>
              </w:rPr>
              <w:t>С.М.Можае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 Сафоново </w:t>
        <w:tab/>
        <w:tab/>
        <w:tab/>
        <w:tab/>
        <w:tab/>
        <w:tab/>
        <w:tab/>
        <w:t>«____» ____________ 201_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«Сафоновский район» Смоленской области, от имени которого выступает Комитет по управлению муниципальным имуществом Администрации муниципального образования «Сафоновский район» Смоленской области, именуемый в дальнейшем «Продавец», в лице председателя комитета по управлению муниципальным имуществом Администрации муниципального образования «Сафоновский район» Смоленской области Можаевой Светланы Михайловны, действующего на основании Положения, с одной стороны, и 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 xml:space="preserve">1. Продавец обязуется передать, а Покупатель обязуется принять и оплатить  недвижимое имущество (далее - имущество)_____________________________, расположенное по адресу: _______________________________________________. 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ыкупная цена имущества составляет ____________________ рублей, с учетом НДС.</w:t>
      </w:r>
    </w:p>
    <w:p>
      <w:pPr>
        <w:pStyle w:val="Normal"/>
        <w:ind w:firstLine="708"/>
        <w:jc w:val="both"/>
        <w:rPr/>
      </w:pPr>
      <w:r>
        <w:rPr/>
        <w:t xml:space="preserve">Сумму НДС Покупатель самостоятельно рассчитывает и перечисляет в доход бюджета в установленном налоговым законодательством Российской Федерации порядке отдельным платежным поручением. </w:t>
      </w:r>
    </w:p>
    <w:p>
      <w:pPr>
        <w:pStyle w:val="Normal"/>
        <w:ind w:firstLine="708"/>
        <w:jc w:val="both"/>
        <w:rPr/>
      </w:pPr>
      <w:r>
        <w:rPr/>
        <w:t>Задаток в размере _______________________________________ рублей, внесенный «____»_____________ 2011 года на счет Продавца, засчитывается в цену имущества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Имущество будет передано Покупателю по акту приема-передачи после полной его оплаты и передачи Продавцу платежного документа, подтверждающего перечисление указанной суммы на счет Продавца с отметкой банка об исполн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Оплата выкупной цены имущества Покупателем производится единовременно в течение 5 дней на следующий счет:</w:t>
      </w:r>
    </w:p>
    <w:p>
      <w:pPr>
        <w:pStyle w:val="Normal"/>
        <w:ind w:firstLine="708"/>
        <w:jc w:val="both"/>
        <w:rPr/>
      </w:pPr>
      <w:r>
        <w:rPr/>
        <w:t xml:space="preserve">Получатель: УФК по Смоленской области (Комитет по управлению муниципальным имуществом Администрации муниципального образования «Сафоновский район» Смоленской области), ИНН 6726001171, КПП 672601001,    р/с 40101810200000010001, банк ГРКЦ ГУ Банка России по Смоленской области г. Смоленск, БИК 046614001, КБК 90111402033050000410, ОКАТО 6624100000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Оплата производится в рублях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Права и обязанности Сторон.</w:t>
      </w:r>
    </w:p>
    <w:p>
      <w:pPr>
        <w:pStyle w:val="Normal"/>
        <w:ind w:firstLine="708"/>
        <w:jc w:val="both"/>
        <w:rPr/>
      </w:pPr>
      <w:r>
        <w:rPr/>
        <w:t>6.1</w:t>
      </w:r>
      <w:r>
        <w:rPr>
          <w:b/>
        </w:rPr>
        <w:t xml:space="preserve">. </w:t>
      </w:r>
      <w:r>
        <w:rPr/>
        <w:t>Продавец имеет право требовать от Покупателя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6.2</w:t>
      </w:r>
      <w:r>
        <w:rPr>
          <w:b/>
        </w:rPr>
        <w:t xml:space="preserve">. </w:t>
      </w:r>
      <w:r>
        <w:rPr/>
        <w:t>Продавец обязуется:</w:t>
      </w:r>
    </w:p>
    <w:p>
      <w:pPr>
        <w:pStyle w:val="Normal"/>
        <w:ind w:firstLine="708"/>
        <w:jc w:val="both"/>
        <w:rPr/>
      </w:pPr>
      <w:r>
        <w:rPr/>
        <w:t>6.2.1.</w:t>
      </w:r>
      <w:r>
        <w:rPr>
          <w:b/>
        </w:rPr>
        <w:t xml:space="preserve"> </w:t>
      </w:r>
      <w:r>
        <w:rPr/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>6.2.2.</w:t>
      </w:r>
      <w:r>
        <w:rPr>
          <w:b/>
        </w:rPr>
        <w:t xml:space="preserve"> </w:t>
      </w:r>
      <w:r>
        <w:rPr/>
        <w:t>Передать Покупателю имущество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Покупатель имеет право требовать от Продавца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>6.4.1.</w:t>
      </w:r>
      <w:r>
        <w:rPr>
          <w:b/>
        </w:rPr>
        <w:t xml:space="preserve"> </w:t>
      </w:r>
      <w:r>
        <w:rPr/>
        <w:t>Оплатить выкупную цену имущества в сроки и в порядке, установленном Договором.</w:t>
      </w:r>
    </w:p>
    <w:p>
      <w:pPr>
        <w:pStyle w:val="Normal"/>
        <w:ind w:firstLine="708"/>
        <w:jc w:val="both"/>
        <w:rPr/>
      </w:pPr>
      <w:r>
        <w:rPr/>
        <w:t>6.4.2.</w:t>
      </w:r>
      <w:r>
        <w:rPr>
          <w:b/>
        </w:rPr>
        <w:t xml:space="preserve"> </w:t>
      </w:r>
      <w:r>
        <w:rPr/>
        <w:t>Выполнять требования, вытекающие из установленных в соответствии с законодательством Российской Федерации обременений имущества и сервитутов.</w:t>
      </w:r>
    </w:p>
    <w:p>
      <w:pPr>
        <w:pStyle w:val="Normal"/>
        <w:ind w:firstLine="708"/>
        <w:jc w:val="both"/>
        <w:rPr/>
      </w:pPr>
      <w:r>
        <w:rPr/>
        <w:t>6.4.3.</w:t>
      </w:r>
      <w:r>
        <w:rPr>
          <w:b/>
        </w:rPr>
        <w:t xml:space="preserve"> </w:t>
      </w:r>
      <w:r>
        <w:rPr/>
        <w:t>За свой счет обеспечить государственную регистрацию права собственности на имущество и предоставить копии документов о государственной регистрации Продавц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срока внесения платежа, указанного в Договоре, Покупатель выплачивает Продавцу пени из расчета 0,5% от цены имущества за каждый календарный день просроч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об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оставлен в трех экземплярах, имеющих одинаковую юридическ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ходится у Продавц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находится у Покуп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направляется в Сафоновском отделе Управления Федеральной службы государственного реестра и картографии по Смол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 приема-передачи (приложение № 1 к настоящему Договору купли-продаж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, реквизиты и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ат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афоновский район» Смолен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ленская область, г. Сафон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ФК по Смолен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омитет по управлению муниципальным имуществом Администрации муниципального образования «Сафонов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ленской области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 672600117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П 672601001, р/с 40101810200000010001, банк ГРКЦ ГУ Банка России по Смоленской области г. Смоленск, БИК 0466140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БК 901114020330500004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 66241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/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ые реквизиты</w:t>
            </w:r>
          </w:p>
        </w:tc>
      </w:tr>
      <w:tr>
        <w:trPr>
          <w:trHeight w:val="1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__________________ </w:t>
            </w:r>
            <w:r>
              <w:rPr>
                <w:b/>
                <w:sz w:val="24"/>
              </w:rPr>
              <w:t>С.М.Мож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Договору купли-продажи </w:t>
            </w:r>
          </w:p>
          <w:p>
            <w:pPr>
              <w:pStyle w:val="Normal"/>
              <w:rPr/>
            </w:pPr>
            <w:r>
              <w:rPr/>
              <w:t>от «____» ______________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фоново</w:t>
        <w:tab/>
        <w:tab/>
        <w:tab/>
        <w:tab/>
        <w:tab/>
        <w:tab/>
        <w:tab/>
        <w:t xml:space="preserve">       «___» __________ 201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«Сафоновский район» Смоленской области, от имени которого выступает Комитет по управлению муниципальным имуществом Администрации муниципального образования «Сафоновский район» Смоленской области, именуемый в дальнейшем «Продавец», в лице председателя комитета по управлению муниципальным имуществом Администрации муниципального образования «Сафоновский район» Смоленской области Можаевой Светланы Михайловны, действующего на основании Положения, с одной стороны, и ________________________, именуемый в дальнейшем «Покупатель», именуемые в дальнейшем «Стороны»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Согласно договора купли-продажи от «___» ____________ 201__ года Продавец передает, а Покупатель принимает недвижимое имущество (далее - имущество) ____________, расположенное по адресу: ________________________, принадлежащее по праву собственности Муниципальному образованию «Сафонов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>2. Стороны фиксируют полное исполнение обязательств без взаимных финансовых и иных претензий друг к другу по договору купли-продажи                                 от «___» ____________ 2011 года.</w:t>
      </w:r>
    </w:p>
    <w:p>
      <w:pPr>
        <w:pStyle w:val="Normal"/>
        <w:ind w:firstLine="708"/>
        <w:jc w:val="both"/>
        <w:rPr/>
      </w:pPr>
      <w:r>
        <w:rPr/>
        <w:t>3. Настоящий акт составлен в трех экземпляра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в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атель</w:t>
            </w:r>
          </w:p>
        </w:tc>
      </w:tr>
      <w:tr>
        <w:trPr>
          <w:trHeight w:val="37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ние «Сафоновский район» Смолен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ая область, г. Сафоново, ул. Ленина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ФК по Смоленской области (Комитет по управлению муниципальным имуществом Администрации муниципального образования «Сафоновский район» Смоленской области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 6726001171, КПП 6726010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40101810200000010001, банк ГРКЦ ГУ Банка России по Смоленской области г. Смоленск, БИК 0466140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БК 90111402033050000410, ОКАТО 66241000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.М.Можае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/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ые реквизиты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/>
      <w:b/>
      <w:bCs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0132;fld=134;dst=100010" TargetMode="External"/><Relationship Id="rId4" Type="http://schemas.openxmlformats.org/officeDocument/2006/relationships/hyperlink" Target="consultantplus://offline/main?base=RLAW376;n=37867;fld=134;dst=100012" TargetMode="External"/><Relationship Id="rId5" Type="http://schemas.openxmlformats.org/officeDocument/2006/relationships/hyperlink" Target="consultantplus://offline/main?base=RLAW376;n=37867;fld=134;dst=100012" TargetMode="External"/><Relationship Id="rId6" Type="http://schemas.openxmlformats.org/officeDocument/2006/relationships/hyperlink" Target="http://www.admin-safonov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in-safonovo.ru/" TargetMode="External"/><Relationship Id="rId9" Type="http://schemas.openxmlformats.org/officeDocument/2006/relationships/hyperlink" Target="consultantplus://offline/main?base=RLAW376;n=48454;fld=134;dst=100185" TargetMode="External"/><Relationship Id="rId10" Type="http://schemas.openxmlformats.org/officeDocument/2006/relationships/hyperlink" Target="consultantplus://offline/main?base=RLAW376;n=48454;fld=134;dst=100197" TargetMode="External"/><Relationship Id="rId11" Type="http://schemas.openxmlformats.org/officeDocument/2006/relationships/hyperlink" Target="consultantplus://offline/main?base=LAW;n=117329;fld=134;dst=100058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LAW;n=117671;fld=134;dst=100633" TargetMode="External"/><Relationship Id="rId14" Type="http://schemas.openxmlformats.org/officeDocument/2006/relationships/hyperlink" Target="consultantplus://offline/main?base=LAW;n=110872;fld=134;dst=100019" TargetMode="External"/><Relationship Id="rId15" Type="http://schemas.openxmlformats.org/officeDocument/2006/relationships/hyperlink" Target="consultantplus://offline/main?base=LAW;n=110870;fld=134" TargetMode="External"/><Relationship Id="rId16" Type="http://schemas.openxmlformats.org/officeDocument/2006/relationships/hyperlink" Target="consultantplus://offline/main?base=RLAW376;n=48454;fld=134;dst=100185" TargetMode="External"/><Relationship Id="rId17" Type="http://schemas.openxmlformats.org/officeDocument/2006/relationships/hyperlink" Target="consultantplus://offline/main?base=RLAW376;n=48454;fld=134;dst=100197" TargetMode="External"/><Relationship Id="rId18" Type="http://schemas.openxmlformats.org/officeDocument/2006/relationships/hyperlink" Target="consultantplus://offline/main?base=LAW;n=112867;fld=134" TargetMode="External"/><Relationship Id="rId19" Type="http://schemas.openxmlformats.org/officeDocument/2006/relationships/hyperlink" Target="consultantplus://offline/main?base=LAW;n=116787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K200-3</dc:creator>
  <dc:description/>
  <cp:keywords/>
  <dc:language>en-US</dc:language>
  <cp:lastModifiedBy>K200-3</cp:lastModifiedBy>
  <cp:lastPrinted>2012-01-30T16:10:00Z</cp:lastPrinted>
  <dcterms:modified xsi:type="dcterms:W3CDTF">2012-02-02T06:22:00Z</dcterms:modified>
  <cp:revision>3</cp:revision>
  <dc:subject/>
  <dc:title/>
</cp:coreProperties>
</file>