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 об  обращениях граждан,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упивших  в Администрацию муниципального образования «Сафоновский район» Смолен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в Администрацию муниципального образования «Сафоновский район» Смоленской области (далее - Администрация) поступило 3040 обращения граждан (включая заявления по предоставлению муниципальных услуг), в том числе 2937 письменных обращений,                          103 устных. </w:t>
      </w:r>
    </w:p>
    <w:p>
      <w:pPr>
        <w:pStyle w:val="Style15"/>
        <w:shd w:fill="FFFFFF" w:val="clear"/>
        <w:spacing w:lineRule="atLeast" w:line="270" w:before="0" w:after="0"/>
        <w:ind w:firstLine="709"/>
        <w:jc w:val="both"/>
        <w:rPr/>
      </w:pPr>
      <w:r>
        <w:rPr>
          <w:sz w:val="28"/>
          <w:szCs w:val="28"/>
        </w:rPr>
        <w:t>В соответствии с положениями  федерального закона от 02.05.2026                   № 59-ФЗ «О порядке рассмотрения обращений граждан Российской Федерации» в Администрацию в 2024 году из вышеуказанных письменных заявлений граждан  поступило 915 обращений, что на 33 обращения  меньше, чем за тот же период 2023 года (948).</w:t>
      </w:r>
    </w:p>
    <w:p>
      <w:pPr>
        <w:pStyle w:val="Style15"/>
        <w:shd w:fill="FFFFFF" w:val="clear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1701"/>
        <w:gridCol w:w="1959"/>
      </w:tblGrid>
      <w:tr>
        <w:trPr>
          <w:trHeight w:val="30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обращ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</w:tr>
      <w:tr>
        <w:trPr>
          <w:trHeight w:val="277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дор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270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7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машних животных, отлов бродячих соба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8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5</w:t>
            </w:r>
          </w:p>
        </w:tc>
      </w:tr>
    </w:tbl>
    <w:p>
      <w:pPr>
        <w:pStyle w:val="Style15"/>
        <w:shd w:fill="FFFFFF" w:val="clear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8 обращений граждан содержали вопросы, решение которых не входит в компетенцию Администрации. В течение 7 календарных дней они были направлены для рассмотрения в пределах компетенции и ответа заявителю в соответствующий орган, в компетенцию которого входит решение поставленных в обращении вопрос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вышестоящих органов государственной власти в Администрацию было направлено 145 обращений, что на 21  обращение  больше, чем за 2023 год (124 обращения).</w:t>
      </w:r>
    </w:p>
    <w:p>
      <w:pPr>
        <w:pStyle w:val="Style15"/>
        <w:shd w:fill="FFFFFF" w:val="clear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через Платформу обратной связи в Администрацию от жителей района было направлено 392  сообщение гражданина , что на 20 сообщений больше, чем в 2023 году (372 сообщ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увеличилось количество граждан, обратившихся  на личный прием к должностным лицам Администрации (2024 г. – 103 человек, 2023 г. – 87). Основные вопросы, по которым обращались граждане,  это  вопросы жилищно-коммунального хозяйства – 53,  улучшения жилищных условий – 18,  ремонта, содержания дорог  – 17, социальные – 5, земельные и имущественные – 7,  транспорта – 2, образования –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ступившие обращения граждан были рассмотрены в соответствии с действующим законодательством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58:00Z</dcterms:created>
  <dc:creator>208</dc:creator>
  <dc:description/>
  <cp:keywords/>
  <dc:language>en-US</dc:language>
  <cp:lastModifiedBy>pk109</cp:lastModifiedBy>
  <cp:lastPrinted>2025-04-08T14:12:00Z</cp:lastPrinted>
  <dcterms:modified xsi:type="dcterms:W3CDTF">2025-04-08T11:32:00Z</dcterms:modified>
  <cp:revision>11</cp:revision>
  <dc:subject/>
  <dc:title>Отчет</dc:title>
</cp:coreProperties>
</file>