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 в Администрацию муниципального образования «Сафоновский район»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Администрацию муниципального образования «Сафоновский район» Смоленской области (далее - Администрация) поступило 3045 обращений граждан (включая заявления по предоставлению муниципальных услуг), в том числе 2958 письменных обращений, 87 устно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 количества обращений на 129 (за 12 месяцев 2022 года - 2829 обращений) связано с востребованностью муниципальных услуг, оказываемых органом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шеуказанных письменных обращений граждан 2796 составляют заявления, 161 – жалобы, 1- предложение.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3 обращения граждан содержали вопросы, решение которых не входит в компетенцию Администрации. В течение 7 календарных дней они были направлены для рассмотрения в пределах компетенции и ответа заявителю в соответствующий орган, в компетенцию которого входит решение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письменных обращений граждан 161 составляют жалобы, что на 34 жалобы больше, чем за 2022 год (127 жалоб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лось количество жалоб граждан по вопросам жилищно-коммунального хозяйства.  Так, в 2023 году поступило 97 жалоб, что на 27 больше, чем за аналогичный период 2022года (70 жалоб).  В основном увеличение количества обращений по указанному вопросу в 2023 году связано с отсутствием управляющей компании по управлению многоквартирными дома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увеличилось количество жалоб граждан по вопросам улучшения жилищных условий с 11 жалоб в 2022 году до 16 жалоб 2023 году. В основном такие обращения касались переселения граждан из аварийного жилищного фонда. Следует отметить, что сроки переселения граждан из многоквартирных домов, признанных аварийными и подлежащими сносу, будут уточнены после включения их в целевую программу, предусматривающую переселение граждан из жилых домов, признанных аварийными после 01 января 2017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жалоб по вопросу содержания и ремонта дорог в основном обусловлено несвоевременной очисткой от снега дорог города (2022 год – 7, 2023 год- 18 жалоб)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вышестоящих органов государственной власти в Администрацию было направлено 124 обращения, что на 18  обращений  больше, чем за 2022 год (106 обращений).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жалобы граждан поставлены на контроль и рассмотрены в установленные законом сроки.  Из них:</w:t>
      </w:r>
    </w:p>
    <w:p>
      <w:pPr>
        <w:pStyle w:val="Style15"/>
        <w:shd w:fill="FFFFFF" w:val="clear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47 - даны разъяснения (91,3% от общего количества рассмотренных обращений), по 14 - принято положительное решение (8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увеличилось количество граждан, обратившихся  на личный прием к должностным лицам Администрации (2023 г. – 87 человек, 2022 г. – 51). Основные вопросы, по которым обращались граждане,  это  вопросы жилищно-коммунального хозяйства – 53,  улучшения жилищных условий – 16,  ремонта, содержания дорог и придомовых территорий – 8, земельные и имущественные – 4,  транспорта – 2, другие – 4. Устные обращения граждан рассмотрены в установленные законом сроки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5:00Z</dcterms:created>
  <dc:creator>208</dc:creator>
  <dc:description/>
  <cp:keywords/>
  <dc:language>en-US</dc:language>
  <cp:lastModifiedBy>pk109</cp:lastModifiedBy>
  <cp:lastPrinted>2024-03-29T17:00:00Z</cp:lastPrinted>
  <dcterms:modified xsi:type="dcterms:W3CDTF">2024-04-02T06:57:00Z</dcterms:modified>
  <cp:revision>5</cp:revision>
  <dc:subject/>
  <dc:title>Отчет</dc:title>
</cp:coreProperties>
</file>