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7.04.2024  № 6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Инструкцию о порядке рассмотрения обращений граждан, поступивших               в адрес Администрации муниципального образования «Сафоновский район» Смолен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организации работы по рассмотрению обращений граждан, поступивших в адрес Администрации муниципального образования «Сафоновский район» Смоленской области, руководствуясь Федеральным законом от 04.08.2023 № 480-ФЗ «О внесении изменений в Федеральный закон «О порядке рассмотрения обращений граждан Российской Федераци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Инструкцию о порядке рассмотрения обращений граждан, поступивших в адрес Администрации муниципального образования «Сафоновский район» Смоленской области, утвержденную постановлением Администрации муниципального образования «Сафоновский район» Смоленской области                               от 31.12.2014 № 1830, следующие изменения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В пункте 1.1 слова «в форме электронного документа» дополнить словами «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»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В пункте 2.3 слова «письменного обращения» заменить словами «обращения в письменной форме»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В пункте 5.5 слова «по адресу электронной почты, указанному в обращении» дополнить словами «или по адресу (уникальному идентификатору) личного кабинета гражданина на Едином портале при его использовании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зместить настоящее постановление на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31.12.2014 № 1830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А.Царев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pk109</cp:lastModifiedBy>
  <cp:lastPrinted>2024-04-15T16:13:00Z</cp:lastPrinted>
  <dcterms:modified xsi:type="dcterms:W3CDTF">2024-04-24T06:51:00Z</dcterms:modified>
  <cp:revision>334</cp:revision>
  <dc:subject/>
  <dc:title/>
</cp:coreProperties>
</file>