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БЩЕСТВО С ОГРАНИЧЕННОЙ ОТВЕТСТВЕННОСТЬЮ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УК «ЖИЛСЕРВИС ПЛЮС»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eastAsia="Calibri" w:cs="Arial" w:ascii="Arial" w:hAnsi="Arial"/>
          <w:b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>215500 Смоленская обл. г. Сафоново, микрорайон 1.д.27 тел. 3-48-92,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>ОГРН-1176733016492, ИНН 6726023753, р/с 40702810259000003525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>Отделениение №8609 ПАО Сбербанк России эл.адрес butovuk2017@mail.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2"/>
        <w:gridCol w:w="939"/>
        <w:gridCol w:w="567"/>
        <w:gridCol w:w="876"/>
        <w:gridCol w:w="734"/>
        <w:gridCol w:w="938"/>
        <w:gridCol w:w="1056"/>
        <w:gridCol w:w="1056"/>
        <w:gridCol w:w="938"/>
      </w:tblGrid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55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г-2022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работ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% выпо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% выпо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нения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н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ов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дъездов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кровель (мягких)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956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оконных переплетов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9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ерных полотен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екление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мена и ремонт участков водопровода внутри дом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7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мена и ремонт участков канализации внутри дом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60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внутридомового электрооборудования, проводк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электрощитов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9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тановка метал. дверей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крылец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6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вентканалов на кровле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лестничного ограждения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мена и ремонт участков горячего водопровода внутри дом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9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на и ремонт участков отопления внутри дом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5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мена и ремонт вентилей на горячем водопроводе и отоплении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3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мена и ремонт задвижек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ссовка домов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96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134" w:right="386" w:gutter="0" w:header="0" w:top="34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9:00Z</dcterms:created>
  <dc:creator>User</dc:creator>
  <dc:description/>
  <cp:keywords/>
  <dc:language>en-US</dc:language>
  <cp:lastModifiedBy>User</cp:lastModifiedBy>
  <cp:lastPrinted>2017-02-16T14:05:00Z</cp:lastPrinted>
  <dcterms:modified xsi:type="dcterms:W3CDTF">2021-03-03T08:42:00Z</dcterms:modified>
  <cp:revision>33</cp:revision>
  <dc:subject/>
  <dc:title>Нужно напечатать это письмо на бланке предприятия, подписать и отвезти в суд (на второй этаж, секретарю судьи Мартыненко</dc:title>
</cp:coreProperties>
</file>