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ведения о доходах, полученных за оказание услуг по управлению многоквартирными домами 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20</w:t>
      </w:r>
      <w:r>
        <w:rPr>
          <w:lang w:val="en-US"/>
        </w:rPr>
        <w:t>1</w:t>
      </w:r>
      <w:r>
        <w:rPr/>
        <w:t>2 год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 за управление многоквартирными домами за 12 месяцев 2012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15,9 тыс. 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>ведения о расходах, понесенных в связи с оказанием услуг по управлению многоквартирными домами  за 2012 год: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ногоквартирными домами за 12 месяцев 2012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102,4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 о выполняемых работах (оказываемых услугах) по содержанию и ремонту общего имущества в многоквартирном до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из числа услуг, указанных в Правилах содержания общего имущества в многоквартирном доме, утвержденных постановлением Правительства Российской Федерации от 13.08.2006г. №491:</w:t>
      </w:r>
    </w:p>
    <w:p>
      <w:pPr>
        <w:pStyle w:val="Normal"/>
        <w:jc w:val="both"/>
        <w:rPr/>
      </w:pPr>
      <w:r>
        <w:rPr/>
        <w:t>- осмотр общего имущества;</w:t>
      </w:r>
    </w:p>
    <w:p>
      <w:pPr>
        <w:pStyle w:val="Normal"/>
        <w:jc w:val="both"/>
        <w:rPr/>
      </w:pPr>
      <w:r>
        <w:rPr/>
        <w:t>- освещение помещений общего пользования;</w:t>
      </w:r>
    </w:p>
    <w:p>
      <w:pPr>
        <w:pStyle w:val="Normal"/>
        <w:jc w:val="both"/>
        <w:rPr/>
      </w:pPr>
      <w:r>
        <w:rPr/>
        <w:t>- уборка земельного участка входящего в состав общего имущества ;</w:t>
      </w:r>
    </w:p>
    <w:p>
      <w:pPr>
        <w:pStyle w:val="Normal"/>
        <w:jc w:val="both"/>
        <w:rPr/>
      </w:pPr>
      <w:r>
        <w:rPr/>
        <w:t>- меры пожарной безопасности в соответствии с законодательством Российской Федерации о пожарной безопасности;</w:t>
      </w:r>
    </w:p>
    <w:p>
      <w:pPr>
        <w:pStyle w:val="Normal"/>
        <w:jc w:val="both"/>
        <w:rPr/>
      </w:pPr>
      <w:r>
        <w:rPr/>
        <w:t>- текущий  ремонт (непредвиденные ремонты на трубах отопления, канализации, холодного и горячего водоснабжения, подвалов, чердаков, стояков в квартирах; все виды малярных и стекольных работ во вспомогательных помещениях т.е. лестничных клетках, подвалах, чердаках; уплотнение соединений, устранение течи, утепление, укрепление трубопроводов, смена отдельных участков трубопроводов по первое отключающее устройство в квартирах, фасонных частей, ревизий; гидравлическое испытание системы отопления, ликвидация засоров; замена неисправных участков электрической сети здания, исключая электрические сети жилых квартир), подготовка к сезонной эксплуатации и содержание общего имущества.</w:t>
      </w:r>
    </w:p>
    <w:p>
      <w:pPr>
        <w:pStyle w:val="Normal"/>
        <w:jc w:val="both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:</w:t>
      </w:r>
    </w:p>
    <w:p>
      <w:pPr>
        <w:pStyle w:val="Normal"/>
        <w:jc w:val="both"/>
        <w:rPr/>
      </w:pPr>
      <w:r>
        <w:rPr/>
        <w:t>- расчет платы, начисление платы, перерасчет платы, рассмотрение претензий;</w:t>
      </w:r>
    </w:p>
    <w:p>
      <w:pPr>
        <w:pStyle w:val="Normal"/>
        <w:jc w:val="both"/>
        <w:rPr/>
      </w:pPr>
      <w:r>
        <w:rPr/>
        <w:t xml:space="preserve">- хранение имеющейся технической документации на многоквартирный дом; </w:t>
      </w:r>
    </w:p>
    <w:p>
      <w:pPr>
        <w:pStyle w:val="Normal"/>
        <w:jc w:val="both"/>
        <w:rPr/>
      </w:pPr>
      <w:r>
        <w:rPr/>
        <w:t>- иные услуги по управлению многоквартирны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 платы за содержание и ремонт одного квадратного метра общей площади жилых помещений в многоквартирных домах и жилой комнаты в общежитии на 2013 год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многоэтажные капитальные жилые дома повышенной комфортности, имеющие все виды  благоустройства, в том числе мусоропровод  </w:t>
      </w:r>
      <w:r>
        <w:rPr>
          <w:b/>
        </w:rPr>
        <w:t xml:space="preserve">  9 руб. 03 коп</w:t>
      </w:r>
      <w:r>
        <w:rPr/>
        <w:t>. за 1 кв.м общей площади в месяц;</w:t>
      </w:r>
    </w:p>
    <w:p>
      <w:pPr>
        <w:pStyle w:val="Normal"/>
        <w:rPr/>
      </w:pPr>
      <w:r>
        <w:rPr/>
        <w:t xml:space="preserve">- многоэтажные капитальные жилые дома повышенной комфортности,  имеющие все виды благоустройства, кроме мусоропровода   </w:t>
      </w:r>
      <w:r>
        <w:rPr>
          <w:b/>
        </w:rPr>
        <w:t>8 руб. 22 коп</w:t>
      </w:r>
      <w:r>
        <w:rPr/>
        <w:t>. за 1 кв.м. общей площади в месяц.</w:t>
      </w:r>
    </w:p>
    <w:p>
      <w:pPr>
        <w:pStyle w:val="Normal"/>
        <w:rPr/>
      </w:pPr>
      <w:r>
        <w:rPr/>
        <w:t xml:space="preserve">- многоэтажные капитальные жилые дома имеющие все виды благоустройства, кроме мусоропровода с общей душевой кабиной (общежитие)  </w:t>
      </w:r>
      <w:r>
        <w:rPr>
          <w:b/>
        </w:rPr>
        <w:t>7 руб. 07 коп</w:t>
      </w:r>
      <w:r>
        <w:rPr/>
        <w:t xml:space="preserve">. за 1 кв.м. общей площади в меся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биторской и кредиторской задолженности на 1 января 201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900"/>
        <w:gridCol w:w="1440"/>
        <w:gridCol w:w="1080"/>
        <w:gridCol w:w="90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долженност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задол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3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3 – гр.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, всего (пункты 2+17+21+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финансир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от предоставления населению субси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населению льгот (пункты 5+1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едусмотренных федер. законодательными актами (сумма пунктов с 6 по 1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ветеранах» №5-ФЗ от 12.01.95г. (ветераны, участники В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ветеранах» №5-ФЗ от 12.01.95г. (инвали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статусе военнослужащих» №76-ФЗ от 27.05.98г. (семьи погибших военнослужа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статусе военнослужащих» №76-ФЗ от 27.05.98г.; «О милиции» №1026-1 от 18.06.1991г. (лица офицерского состава, прапорщики, мичманы и др. военнослужащие лица нач-го состава и рядового состава ОВД, лица, уволенные со службы и имеющие выслугу 20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«О социальной защите граждан, подве-ся возд. радиации вследствие катастрофы на ЧАЭС» №1244-1 от 15.05.1991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«О реабилитации жертв политических репрессий» №1761-1 от 18.10.9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«О денежном довольствовании и др. выплат сотр-ков фед. органов исп. власти, налог. полиции и таможенных органов РФ» №78-ФЗ от  19.06.2002г. (тамож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Ф «О денеж. довольствии и др. выплат сотр-ков фед. органов исп. власти, налог. полиции и таможенных органов РФ (налоговая полиц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судебных приставах» №118-ФЗ от 21.07.1997г. (судь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«О прокуратуре РФ» №22.02-01 от 17.01.1992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законодательным ак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редприятий, финансируемых (пункты 18+19+2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селения по оплате Ж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(наименование крупнейших дебиторов по ЖК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-банкро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, всего (пункты 26+33+35+3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бюджетами всех уровней (пункты 27+29+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ня,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ня,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ня,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ед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ня, штраф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редприятий ЖКХ по заработной пла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ы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ред энергоснабжающими организациями (наименование по каждому предприят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ы (прочие обязатель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0:00Z</dcterms:created>
  <dc:creator>Admin</dc:creator>
  <dc:description/>
  <cp:keywords/>
  <dc:language>en-US</dc:language>
  <cp:lastModifiedBy>Кабинет 200</cp:lastModifiedBy>
  <cp:lastPrinted>2012-03-13T08:34:00Z</cp:lastPrinted>
  <dcterms:modified xsi:type="dcterms:W3CDTF">2013-06-19T12:40:00Z</dcterms:modified>
  <cp:revision>2</cp:revision>
  <dc:subject/>
  <dc:title>Cведения о доходах, полученных за оказание услуг по управлению многоквартирными домами :</dc:title>
</cp:coreProperties>
</file>