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55"/>
        <w:gridCol w:w="1068"/>
        <w:gridCol w:w="648"/>
        <w:gridCol w:w="2054"/>
        <w:gridCol w:w="371"/>
        <w:gridCol w:w="186"/>
        <w:gridCol w:w="1963"/>
        <w:gridCol w:w="360"/>
        <w:gridCol w:w="324"/>
        <w:gridCol w:w="1702"/>
      </w:tblGrid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чет ООО УК "Жилсервис плюс" за 2019 год</w:t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многоквартирного  дома №3 Гагарина</w:t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услуг по текущему ремонту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 содержанию общего имущества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Задолженность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числено всего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Собрано всего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Задолженность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01.01.2019г</w:t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в 2019 г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в 2019 г</w:t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31.12.2019г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3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иние и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0,08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667,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3,02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з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змещение обор-я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за содер и тек. рем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их помещений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энергия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,77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3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3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 ХВ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,16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 ГВ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3,01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6,8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6,12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на начало год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 денежных средст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сходовано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к на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х средств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6,8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2,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85,5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одержание и ремонт конструктивных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ов здани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7,3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1 Заработная пл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,21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2 Отчисления с заработной п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99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3 Материал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4 Общехозяйственные расходы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Содержание и ремонт внутридомовой сети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ализаци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03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1 Заработная пл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71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2 Отчисления с заработной п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2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3 Материал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4 Общехозяйственные расходы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85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одержание и ремонт внутридомовой сети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ХВС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36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1 Заработная пл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552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2 Отчисления с заработной п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64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3 Материал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4 Общехозяйственные расходы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0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Содержание и ремонт внутридомовой сети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отоплению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1 Заработная пл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2 Отчисления с заработной п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3 Материал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4 Общехозяйственные расходы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Содержание и ремонт внутридомовой сети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ВС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1 Заработная пл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2 Отчисления с заработной п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3 Материал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4 Общехозяйственные расходы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Содержание и ремонт электооборудования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1,73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1 Заработная пл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,96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2 Отчисления с заработной п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9,668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3 Материал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4 Общехозяйственные расходы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1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Благоустройство и обеспечение санитарног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ояния жилых зданий и придомовых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итор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5,8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1 Заработная пл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2 Отчисления с заработной п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,87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3 Материал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4 Общехозяйственные расходы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,9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Вывоз ТБО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Обслуживание газопроводов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Услуги управления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,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АДС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1,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ВДПО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ОДН  эл. энергия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,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ОДН ХВС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 по жилому дому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82,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7"/>
        <w:gridCol w:w="304"/>
        <w:gridCol w:w="307"/>
        <w:gridCol w:w="2642"/>
        <w:gridCol w:w="1166"/>
        <w:gridCol w:w="1398"/>
        <w:gridCol w:w="1126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чет ООО УК "Жилсервис плюс" за 2019 го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многоквартирного  дома №3 Гагарин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услуг по текущему ремонту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 содержанию общего имуществ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2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рма 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/час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н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ремонт конструктивных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ов здания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шевание фасад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лец 1 место 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шевание бардюров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и (цементная стяжка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орка, транспортировка старого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-ние дет. площадки, поручней масл. составам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ливов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аботе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 от мусор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 от снега и сосулек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1 раз в год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ремонт внутридомовой  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канализации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осмотр слесаря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юмки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уб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ойника ф 10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муфт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ф100 2-метр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естовин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вод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ные работ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аботе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труб канализации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ремонт внутридомовой  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ХВС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уб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осмотр слесаря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ф 1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ф 2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ентилей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движки Ф 5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задвижек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ф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вода ф 5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ные работ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аботе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8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ремонт внутридомовой  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по отоплению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ф 2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ф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ентилей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евизии ф 8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ф 1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резьб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ф 1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задвижек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уб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снятие рассечек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ные работ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аботе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ий осмотр трубопровод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совк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трубопровода сос пуском воды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отопления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ремонт внутридомовой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по ГВС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задвижек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уб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ф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я ф 3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ные работ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аботе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ф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ф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ентилей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ф 2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ф 1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ремонт электооборудования 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щитов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очки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эл автоматов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ыключателя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вод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линий эл. сетей арматуры, эл. оборудования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лестничных клетках 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приборов учет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золяции и ее укреплени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уборка мусоропровода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0,25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0,2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АЛЫ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одержания и ремонта конструктивных элементов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я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изол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н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. Лист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масляна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р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фасадна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навс.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одержания и ремонта внутридомовой сети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ализации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 100 1 метр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 100 2 метр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овин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мк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одержания и ремонта внутридомовой сети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ВС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 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в сборе ф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Ф5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, гайк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а технич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 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в сборе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одержания и ремонта внутридомовой сети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опления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 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 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в сборе ф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вентиля ф 2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в сборе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ф 8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, гайк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а технич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одержания и ремонта внутридомовой сети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, гайк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а технич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в сборе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ф3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одержания и ремонта электрооборудования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чк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9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маты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ент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м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ы м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ка 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/ча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одержания придомовой территории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 одежда дворника согласно ставк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ь дворника согласно ставк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3,67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(для скашивания травы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 одежда мусоропроводчика согласно ставк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ь мусоропроводчика согласно ставк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орная известь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для детских площадок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0:00Z</dcterms:created>
  <dc:creator>User</dc:creator>
  <dc:description/>
  <cp:keywords/>
  <dc:language>en-US</dc:language>
  <cp:lastModifiedBy>Пользователь Windows</cp:lastModifiedBy>
  <dcterms:modified xsi:type="dcterms:W3CDTF">2020-03-31T05:02:00Z</dcterms:modified>
  <cp:revision>2</cp:revision>
  <dc:subject/>
  <dc:title/>
</cp:coreProperties>
</file>