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 xml:space="preserve">поселения Сафоновского района на 2016 год»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город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моленской области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04"/>
        <w:gridCol w:w="1380"/>
      </w:tblGrid>
      <w:tr>
        <w:trPr>
          <w:trHeight w:val="1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</w:t>
            </w:r>
            <w:r>
              <w:rPr>
                <w:lang w:val="en-US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9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 xml:space="preserve">поселения Сафоновского района на 2016 год»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  <w:r>
        <w:rPr/>
        <w:t>Сафоновского городского поселения Сафоновского района Смоленской област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источника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 бюджета Сафоновского городского поселения Сафоновского района Смоленской област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3 001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3 002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3 001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3 002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– пени, проценты и штрафы по соответствующему платеж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3 001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3 002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- пени, проценты и штрафы по соответствующему платеж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24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оведение ремонта жилых помещений, закрепленных за детьми-сиро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»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 0500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 xml:space="preserve">поселения Сафоновского района на 2016 год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главных администраторов источников финансирования дефицита бюджета Сафоновского городского поселения Сафоно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386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, источника финансирования дефицита бюджета Сафоновского городского поселения Сафоновского района Смоленской области             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-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 дефицита бюджета Сафоновского городского поселения Сафоновского района Смолен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нансовое управление 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2 00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 xml:space="preserve">Смоленской области на 2016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й объем  доходов бюджета Сафоновского городского поселения Сафоновского  района Смоленской области в 2016 году в части доходов, установленных решением Совета депутатов Сафоновского городского поселения Сафоновского района Смоленской области от 17 декабря 2014 года № 38/2 «О дорожном фонде Сафоновского городского поселения Сафоновского района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2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8:00Z</dcterms:created>
  <dc:creator>User</dc:creator>
  <dc:description/>
  <cp:keywords/>
  <dc:language>en-US</dc:language>
  <cp:lastModifiedBy>1</cp:lastModifiedBy>
  <cp:lastPrinted>2013-12-30T09:59:00Z</cp:lastPrinted>
  <dcterms:modified xsi:type="dcterms:W3CDTF">2015-12-04T07:09:00Z</dcterms:modified>
  <cp:revision>10</cp:revision>
  <dc:subject/>
  <dc:title>                                                                                                                                  Приложение 1</dc:title>
</cp:coreProperties>
</file>