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64643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ФОНОВСКИЙ МУНИЦИПАЛЬНЫЙ ОКРУГ» 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09.01.2025  № 2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06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муниципальной программе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системы образования муниципального образования «Сафоновский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округ» Смоленской области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2025-2030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орядком принятия решений о разработке муниципальных программ муниципального образования «Сафоновский муниципальный округ» Смоленской области, их формирования и реализации, утвержденным постановлением Администрации муниципального образования «Сафоновский </w:t>
      </w:r>
      <w:r>
        <w:rPr>
          <w:rFonts w:eastAsia="Calibri"/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</w:rPr>
        <w:t xml:space="preserve">» Смоленской области от 09.01.2025 №1, Уставом муниципального образования «Сафоновский </w:t>
      </w:r>
      <w:r>
        <w:rPr>
          <w:rFonts w:eastAsia="Calibri"/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</w:rPr>
        <w:t xml:space="preserve">» Смоленской области, Администрация муниципального образования «Сафоновский </w:t>
      </w:r>
      <w:r>
        <w:rPr>
          <w:rFonts w:eastAsia="Calibri"/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</w:rPr>
        <w:t>» 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«Развитие системы образования муниципального образования «Сафоновский муниципальный округ» Смоленской области» на 2025-2030 годы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Сафоновский район» Смоленской области от 06.05.2016 № 490 «Об утверждении муниципальной программы «Развитие системы образования «Сафоновский район» Смоленской области» на 2014-2017 годы» в новой редак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Сафоновский район» Смоленской области от 02.12.2016 № 1363 «О внесении изменений в муниципальную программу «Развитие системы образования «Сафоновский район» Смоленской области» на 2014-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Сафоновский район» Смоленской области от 30.12.2016 № 1523 «О внесении изменений в муниципальную программу «Развитие системы образования «Сафоновский район» Смоленской области» на 2014-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Сафоновский район» Смоленской области от 02.06.2017 № 679 «О внесении изменений в муниципальную программу «Развитие системы образования «Сафоновский район» Смоленской области»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афоновский район» Смоленской области от 20.02.2018 № 186 «О внесении изменений в муниципальную программу «Развитие системы образования «Сафоновский район» Смоленской области»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афоновский район» Смоленской области от 29.12.2017 № 1679 «О внесении изменений в муниципальную программу «Развитие системы образования «Сафоновский район» Смоленской области»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афоновский район» Смоленской области от 11.05.2018 № 575 «О внесении изменений в муниципальную программу «Развитие системы образования «Сафоновский район» Смоленской области»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афоновский район» Смоленской области от 09.06.2018 № 738 «О внесении изменений в муниципальную программу «Развитие системы образования «Сафоновский район» Смоленской области»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афоновский район» Смоленской области от 09.08.2018 № 970 «О внесении изменений в муниципальную программу «Развитие системы образования «Сафоновский район» Смоленской области»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афоновский район» Смоленской области от 13.11.2018 № 1347 «О внесении изменений в муниципальную программу «Развитие системы образования «Сафоновский район» Смоленской области»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18.12.2018 № 1539 «О внесении изменений в муниципальную программу «Развитие системы образования «Сафоновский район» Смоленской области» на 2014-2020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29.12.2018 № 1638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20.02.201 № 220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02.08.2019 № 1127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31.12.2019 № 1868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25.03.2020 № 353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27.04.2020 № 475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20.08.2020 № 883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30.12.2020 № 1525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18.02.2021 № 228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08.04.2021 № 430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30.06.2021 № 819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30.12.2021 № 1797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31.03.2022 № 448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30.12.2022 № 2147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30.03.2023 № 393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21.08.2023 № 1120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22.11.2023 № 1694 «О внесении изменений в муниципальную программу «Развитие системы образования «Сафоновский район» Смоленской области» на 2014-2025 годы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25.01.2024 № 105 «О внесении изменений в муниципальную программу «Развитие системы образования «Сафоновский район» Смоленской области» на 2014-2030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21.03.2024 № 0431 «О внесении изменений в муниципальную программу «Развитие системы образования «Сафоновский район» Смоленской области» на 2014-2030 год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афоновский район» Смоленской области от 11.11.2024 № 1832 «О внесении изменений в муниципальную программу «Развитие системы образования «Сафоновский район» Смоленской области» на 2014-2030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25.12.2024 № 2224 «О внесении изменений в муниципальную программу «Развитие системы образования «Сафоновский район» Смоленской области» на 2014-2030 годы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.</w:t>
      </w:r>
    </w:p>
    <w:p>
      <w:pPr>
        <w:pStyle w:val="Style2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обнародованию в соответствии со статьей 49 Устава муниципального образования «Сафоновский муниципальный округ» Смоленской области.</w:t>
      </w:r>
    </w:p>
    <w:p>
      <w:pPr>
        <w:pStyle w:val="Style2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 xml:space="preserve">            </w:t>
        <w:tab/>
        <w:tab/>
        <w:tab/>
        <w:tab/>
        <w:t xml:space="preserve"> </w:t>
      </w:r>
      <w:r>
        <w:rPr>
          <w:b/>
          <w:sz w:val="28"/>
          <w:szCs w:val="28"/>
        </w:rPr>
        <w:t>А.А.Царев</w:t>
      </w:r>
    </w:p>
    <w:p>
      <w:pPr>
        <w:pStyle w:val="Style2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Сафоновский муниципальный округ»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5  № 2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системы образования  муниципального образовани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Сафоновский муниципальный округ» Смоленской области» </w:t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5-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сновные поло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Администрации муниципального образования «Сафоновский муниципальный округ» Смоленской области, начальник Управления образования Администрации муниципального образования «Сафоновский муниципальный округ» Смоленской обла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культуры, туризма,  молодежной политики и патриотического воспитания Администрации муниципального образования «Сафоновский муниципальный округ» Смоленской области, начальник Упра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vertAlign w:val="superscript"/>
              </w:rPr>
            </w:pPr>
            <w:r>
              <w:rPr/>
              <w:t>2025 – 2030 год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беспечение доступного качественного образования для удовлетворения различных образовательных потребностей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  <w:r>
              <w:rPr/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щий объем финансирования составляет  3 330 750,0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5 год (всего) – 1 099 596,0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 – 24 506,7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668 091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редства местных бюджетов – 406 998,1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6 год (всего) – 1 106 525,2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24 724,1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674 803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редства местных бюджетов – 406 998,1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7 год (всего) – 1 124 628,8 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24 780,6 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692 850,1 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редства местных бюджетов – 406 998,1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8-2030 – финансирование не определен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559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024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бучающихся по предметной области «Технология» на обновленной материально-технической баз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бучающихся по учебным предметам «Основы безопасности жизнедеятельности» и «Информатика» на баз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хваченных дополнительными общеразвивающими программами на обновленной материально-технической баз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человек, ежемесячно вовлеченных в программу социально-культурных компетенций на обновленной материально-технической баз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на площадке Центра «Точка роста» социо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трудников Центра «Точка роста» по предметной области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(опорных) центров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сегмента АИС «Навигатор дополнительного образования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и внедренных разноуровневых (ознакомительный, базовый, продвинутый) програм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уемых дополнительных общеобразовательных программ в сетевой форме с использованием образовательных организаций всех типов, в том числе профессиональных и организаций высшего образования, а также научных, организаций спорта, культуры, общественных организаций и предприятий реального сектор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и внедренных дистанционных курсов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очных школ и (или) ежегодных сезонных школ для мотивированны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з числа обучающихся общеобразовательных организаций, принявших участие в открытых онлайн-уроках, реализуемых с учетом опыта цикла открытых уроков «Проектория», «Уроки настоя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регионального проек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каемые специалисты-практики (наставники), а также студенты, аспиранты, не имеющие педагогиче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Доля детей </w:t>
            </w:r>
            <w:r>
              <w:rPr>
                <w:bCs/>
              </w:rPr>
              <w:t>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5-11 классов, охваченных образовательными программами на базе мобильного технопарка «Кванториум»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тельными программам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ичество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детей в возрасте 1-8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образовательных учреждений, реализующих образовательные  программы дошкольного образования, принявших участие в конкурсах профессионального мастерства, от общего количества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и первую квалификационные категории от общего количества педагогических работнико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ошкольных образовательных учреждений, в которых будут созданы условия для получения детьми-инвалидами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обеспеченных бесплатным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от 5 до 18 лет, охваченных программами дополнительного образования от общего числа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имеющих выраженный оздоровительный эфф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дростков, охваченных временным трудоустройством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количества обучающихся в рамках целевого обучения 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по образовательным программам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муниципальной программ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39"/>
        <w:gridCol w:w="40"/>
        <w:gridCol w:w="24"/>
        <w:gridCol w:w="3164"/>
        <w:gridCol w:w="40"/>
        <w:gridCol w:w="3098"/>
      </w:tblGrid>
      <w:tr>
        <w:trPr>
          <w:trHeight w:val="5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1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«Обеспечение государственных гарантий доступности дошкольного образования»</w:t>
            </w:r>
          </w:p>
        </w:tc>
      </w:tr>
      <w:tr>
        <w:trPr>
          <w:trHeight w:val="44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 </w:t>
            </w:r>
          </w:p>
        </w:tc>
      </w:tr>
      <w:tr>
        <w:trPr>
          <w:trHeight w:val="3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.1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Увеличение доли детей в возрасте 1-8 лет, получающих дошкольное образование по образовательным программам дошкольного образования,  присмотр и уход за детьми  в муниципальных образовательных учреждениях от общей численности детей в возрасте 1-8 лет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bCs/>
                <w:lang w:eastAsia="en-US"/>
              </w:rPr>
              <w:t xml:space="preserve">Сохранение и создание новых консультационных центров по оказанию </w:t>
            </w:r>
            <w:r>
              <w:rPr>
                <w:color w:val="000000"/>
              </w:rPr>
              <w:t>методической, психолого-педагогической, диагностической и консультативной помощи родителям с детьми дошкольного возраста, не посещающими дошкольное образовательное учреждение.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bCs/>
                <w:lang w:eastAsia="en-US"/>
              </w:rPr>
            </w:pPr>
            <w:r>
              <w:rPr/>
              <w:t>Предоставление возможности получения дошкольного образования детям с ограниченными возможностями здоровья. Сохранение групп компенсирующей и оздоровительной направленности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хранение мест в образовательных учреждениях, реализующих образовательные программы дошкольного образования. Создание условий для обеспечения качественного дошкольного образования.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Calibri"/>
                <w:bCs/>
                <w:lang w:eastAsia="en-US"/>
              </w:rPr>
              <w:t>доля детей в возрасте 1-8 лет, получающих дошкольное образование по образовательным программам дошкольного образования,  присмотр и уход в муниципальных образовательных учреждениях от общей численности детей в возрасте 1-8 лет</w:t>
            </w:r>
          </w:p>
        </w:tc>
      </w:tr>
      <w:tr>
        <w:trPr>
          <w:trHeight w:val="3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.2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едагогов, принимающих участие в конкурсах профессионального мастерства всех уровней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роведение семинаров, практикумов, консультаций, заседаний методических объединений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Сохранение и расширение методической сети.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lang w:eastAsia="en-US"/>
              </w:rPr>
            </w:pPr>
            <w:r>
              <w:rPr/>
              <w:t>Выявление  и обобщение успешных педагогических практик, обеспечивающих развитие дошкольников по различным образовательным областям в соответствии  с требованиями ФГОС ДО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ведение районных конкурсов профессионального мастерства  педагогов образовательных учреждений, реализу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ессиональное развитие педагогических работников дошкольного образовани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-доля педагогов образовательных учреждений, реализующих образовательные  программы дошкольного образования, принявших участие в конкурсах профессионального мастерства, от общего количества педагогов</w:t>
            </w:r>
          </w:p>
        </w:tc>
      </w:tr>
      <w:tr>
        <w:trPr>
          <w:trHeight w:val="3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.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едагогических работников образовательных учреждений, реализующих образовательные программы дошкольного образования, имеющих первую и высшую квалификационные категории.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color w:val="000000"/>
              </w:rPr>
            </w:pPr>
            <w:r>
              <w:rPr/>
              <w:t>Обеспечение переподготовки воспитателей, не имеющих высшего или среднего профессионального образования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вышение квалификации педагогических работников образовательных учреждений, реализующих образовательные программы дошкольного образования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</w:rPr>
              <w:t>-доля педагогических работников, имеющих высшую и первую квалификационные категории от общего количества педагогических работников ДОУ</w:t>
            </w:r>
          </w:p>
        </w:tc>
      </w:tr>
      <w:tr>
        <w:trPr>
          <w:trHeight w:val="3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.4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дошкольных образовательных учреждений, в которых будут созданы условия для получения детьми-инвалидами качественного образования.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color w:val="000000"/>
              </w:rPr>
            </w:pPr>
            <w:r>
              <w:rPr/>
              <w:t>Курсовая подготовка педагогов дошкольных образовательных учреждений по работе с детьми – инвалидами и ОВЗ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здание в дошкольных образовательных учреждениях условий для получения детьми-инвалидами качествен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овышение качества дошкольного образования для детей  с ограниченными возможностями здоровь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дельный вес дошкольных образовательных учреждений, в которых будут созданы условия для получения детьми-инвалидами качественного образования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/>
            </w:pPr>
            <w:r>
              <w:rPr/>
              <w:t>2. Комплекс процессных мероприятий</w:t>
            </w:r>
          </w:p>
          <w:p>
            <w:pPr>
              <w:pStyle w:val="Normal"/>
              <w:widowControl w:val="false"/>
              <w:snapToGrid w:val="false"/>
              <w:ind w:firstLine="851"/>
              <w:jc w:val="center"/>
              <w:rPr/>
            </w:pPr>
            <w:r>
              <w:rPr/>
              <w:t>«Обеспечение общедоступного бесплатного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основного общего образования, среднего общего образования»</w:t>
            </w:r>
          </w:p>
        </w:tc>
      </w:tr>
      <w:tr>
        <w:trPr>
          <w:trHeight w:val="44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улучшение показателей здоровья учащихся, создание благоприятных условий для его сохранения, укрепления, нормального роста и развития; 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lang w:eastAsia="en-US"/>
              </w:rPr>
              <w:t>-улучшение качества питания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lang w:eastAsia="en-US"/>
              </w:rPr>
              <w:t>школьников и обеспечение его безопасности, рациональной сбалансированности;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lang w:eastAsia="en-US"/>
              </w:rPr>
              <w:t xml:space="preserve">- совершенствование системы организации питания, создание современной материально-технической базы для организации  производства и обслуживания: использование современного технологического оборудования, инвентаря, посуды, специализированной мебели; 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lang w:eastAsia="en-US"/>
              </w:rPr>
              <w:t>- внедрение современных технологий производства и реализации продукции общественного питания 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учающихся,</w:t>
            </w:r>
          </w:p>
          <w:p>
            <w:pPr>
              <w:pStyle w:val="Normal"/>
              <w:ind w:firstLine="34"/>
              <w:rPr/>
            </w:pPr>
            <w:r>
              <w:rPr/>
              <w:t>получающих начальное</w:t>
            </w:r>
          </w:p>
          <w:p>
            <w:pPr>
              <w:pStyle w:val="Normal"/>
              <w:ind w:firstLine="34"/>
              <w:rPr/>
            </w:pPr>
            <w:r>
              <w:rPr/>
              <w:t>общее образование в</w:t>
            </w:r>
          </w:p>
          <w:p>
            <w:pPr>
              <w:pStyle w:val="Normal"/>
              <w:ind w:firstLine="34"/>
              <w:rPr/>
            </w:pPr>
            <w:r>
              <w:rPr/>
              <w:t>муниципальных</w:t>
            </w:r>
          </w:p>
          <w:p>
            <w:pPr>
              <w:pStyle w:val="Normal"/>
              <w:ind w:firstLine="34"/>
              <w:rPr/>
            </w:pPr>
            <w:r>
              <w:rPr/>
              <w:t>образовательных</w:t>
            </w:r>
          </w:p>
          <w:p>
            <w:pPr>
              <w:pStyle w:val="Normal"/>
              <w:ind w:firstLine="34"/>
              <w:rPr/>
            </w:pPr>
            <w:r>
              <w:rPr/>
              <w:t>организациях, обеспеченных</w:t>
            </w:r>
          </w:p>
          <w:p>
            <w:pPr>
              <w:pStyle w:val="Normal"/>
              <w:ind w:firstLine="34"/>
              <w:rPr/>
            </w:pPr>
            <w:r>
              <w:rPr/>
              <w:t>бесплатным горячим</w:t>
            </w:r>
          </w:p>
          <w:p>
            <w:pPr>
              <w:pStyle w:val="Normal"/>
              <w:ind w:firstLine="34"/>
              <w:rPr/>
            </w:pPr>
            <w:r>
              <w:rPr/>
              <w:t>питание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охват учащихся горячим питанием.</w:t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, доступности и эффективности бесплатного общего образования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 количество муниципальных общеобразовательных 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 доля детей первой и второй групп здоровья в общей численности обучающихся в муниципальных обще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pacing w:val="-2"/>
              </w:rPr>
            </w:pPr>
            <w:r>
              <w:rPr>
                <w:spacing w:val="-2"/>
              </w:rPr>
              <w:t>42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Функционирование центров образования естественнонаучной и технологической направленностей «Точка роста»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новление материально-технической базы для реализации программ основного общего образования естественнонаучной и технологической направленностей и программ дополнительного образования соответствующей направленности путем формирования на базе общеобразовательных организаций Центров образования «Точка роста» с целью развития современных компетенций и навыков у обучающихся, а также повышения качества образования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/>
              <w:t>- численность детей, обучающихся по предметной области «Технология» на обновленной материально-технической базе Центра «Точка роста»;</w:t>
            </w:r>
          </w:p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spacing w:val="-2"/>
              </w:rPr>
              <w:t>- численность детей, обучающихся по учебным предметам «Основы безопасности жизнедеятельности» и «Информатика» на базе Центра «Точка роста»;</w:t>
            </w:r>
          </w:p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spacing w:val="-2"/>
              </w:rPr>
              <w:t>- численность детей, охваченных дополнительными общеразвивающими программами на обновленной материально-технической базе Центра «Точка роста»;</w:t>
            </w:r>
          </w:p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spacing w:val="-2"/>
              </w:rPr>
              <w:t>- 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;</w:t>
            </w:r>
          </w:p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spacing w:val="-2"/>
              </w:rPr>
              <w:t>- численность человек, ежемесячно использующих инфраструктуру Центров «Точка роста» для дистанционного образования;</w:t>
            </w:r>
          </w:p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spacing w:val="-2"/>
              </w:rPr>
              <w:t>- численность детей, обучающихся по основным образовательным программам, реализуемым в сетевой форме;</w:t>
            </w:r>
          </w:p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spacing w:val="-2"/>
              </w:rPr>
              <w:t xml:space="preserve">- численность человек, ежемесячно вовлеченных в программу социально-культурных компетенций на обновленной материально-технической базе </w:t>
            </w:r>
          </w:p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spacing w:val="-2"/>
              </w:rPr>
              <w:t xml:space="preserve">- количество проведенных на площадке Центра «Точка роста» социокультурных мероприят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- 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с использованием средств обучения и воспитания Центра «Точка роста»; </w:t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spacing w:val="-2"/>
              </w:rPr>
            </w:pPr>
            <w:r>
              <w:rPr>
                <w:spacing w:val="-2"/>
              </w:rPr>
              <w:t xml:space="preserve">- численность </w:t>
            </w:r>
            <w:r>
              <w:rPr/>
              <w:t xml:space="preserve">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</w:t>
            </w:r>
            <w:r>
              <w:rPr>
                <w:spacing w:val="-5"/>
              </w:rPr>
              <w:t xml:space="preserve">«Точка </w:t>
            </w:r>
            <w:r>
              <w:rPr/>
              <w:t xml:space="preserve">роста»; </w:t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spacing w:val="-2"/>
              </w:rPr>
            </w:pPr>
            <w:r>
              <w:rPr/>
              <w:t>-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.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182" w:hanging="0"/>
              <w:jc w:val="center"/>
              <w:rPr/>
            </w:pPr>
            <w:r>
              <w:rPr/>
              <w:t xml:space="preserve"> </w:t>
            </w:r>
            <w:r>
              <w:rPr/>
              <w:t>«Обеспечение предоставления дополнительного образования»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235"/>
              <w:gridCol w:w="12365"/>
            </w:tblGrid>
            <w:tr>
              <w:trPr/>
              <w:tc>
                <w:tcPr>
                  <w:tcW w:w="9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9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9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;</w:t>
            </w:r>
          </w:p>
          <w:p>
            <w:pPr>
              <w:pStyle w:val="Normal"/>
              <w:widowControl w:val="false"/>
              <w:autoSpaceDE w:val="false"/>
              <w:ind w:hanging="8"/>
              <w:rPr>
                <w:spacing w:val="-2"/>
              </w:rPr>
            </w:pPr>
            <w:r>
              <w:rPr/>
              <w:t>начальник Управления Управление культуры, туризма,  молодежной политики и патриотического воспит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3.1.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/>
              <w:t>Увеличение доли детей в возрасте от 5 до 18 лет, охваченных дополнительными общеразвивающими программами технической и естественно научной направленности.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pacing w:val="-2"/>
              </w:rPr>
            </w:pPr>
            <w:r>
              <w:rPr/>
              <w:t>Увеличение количества разработанных и внедренных разноуровневых программ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 xml:space="preserve">Увеличение количества реализуемых дополнительных общеобразовательных программ в сетевой форме. 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Количество разработанных и внедренных дистанционных курсов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рганизация работы заочной школы для мотивированных школьников.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pacing w:val="-2"/>
              </w:rPr>
            </w:pPr>
            <w:r>
              <w:rPr/>
              <w:t>Увеличение доли детей из числа обучающихся общеобразовательных организаций, принявших участие в открытых онлайн-уроках, реализуемых с учетом опыта цикла открытых уроков «Проектория», «Уроки настоящего»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Увеличение доли детей</w:t>
            </w:r>
            <w:r>
              <w:rPr>
                <w:rFonts w:eastAsia="Arial Unicode MS"/>
                <w:bCs/>
              </w:rPr>
              <w:t xml:space="preserve">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муниципального (опорного) центра дополнительного образования дет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недрение системы персонифицированного финансирования дополнительного образования дет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</w:t>
            </w:r>
            <w:r>
              <w:rPr>
                <w:lang w:eastAsia="en-US"/>
              </w:rPr>
              <w:t>ункционирование муниципального сегмента АИС «Навигатор дополнительного образования Смоленской област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/>
              <w:t>- доля детей в возрасте от 5 до 18 лет, охваченных дополнительным образованием</w:t>
            </w:r>
          </w:p>
        </w:tc>
      </w:tr>
      <w:tr>
        <w:trPr>
          <w:trHeight w:val="13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4. Комплекс процессных мероприятий «Организация отдыха и оздоровления детей»</w:t>
            </w:r>
          </w:p>
        </w:tc>
      </w:tr>
      <w:tr>
        <w:trPr>
          <w:trHeight w:val="44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4.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летнего отдыха на территории Сафоновского района в лагерях с дневным пребыванием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 отдых и оздоровление несовершеннолетних от 7 до 18 л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4" w:leader="none"/>
              </w:tabs>
              <w:autoSpaceDE w:val="false"/>
              <w:rPr/>
            </w:pPr>
            <w:r>
              <w:rPr/>
              <w:t>- количество детей в оздоровительных лагерях дневного пребывания организованных на базе образовате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4" w:leader="none"/>
              </w:tabs>
              <w:autoSpaceDE w:val="false"/>
              <w:rPr/>
            </w:pPr>
            <w:r>
              <w:rPr/>
              <w:t>- доля детей в оздоровительных лагерях дневного пребывания организованных на базе образовательных учреждений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5. 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«Обеспечение организационных условий для реализации муниципальной программы»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ы организационные, информационные, научно-методические условия для реализации муниципальной программ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беспечение функций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6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 </w:t>
            </w:r>
            <w:r>
              <w:rPr/>
              <w:t>«Оказание мер социальной поддержки отдельным категориям граждан»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6.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беспечены условия для реализации муниципальной программ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беспечение функций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. Комплекс процессных мероприятий «Оказание мер социальной поддерж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ей сирот и детей, оставшихся без попечения родителей»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7.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беспечены условия для реализации муниципальной программ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беспечение функций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 Комплекс процессных мероприятий «Организация врем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рудоустройства несовершеннолетних граждан в возрасте от 14 до 18 лет»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8.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рганизация временного трудоустройства несовершеннолетних в возрасте от 14 до 18 лет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 обеспечение занятости подростков в возрасте от 14 до 18 л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 увеличение количества подростков, охваченных временным трудоустройством в возрасте от 14 до 18 лет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9. 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</w:rPr>
            </w:pPr>
            <w:r>
              <w:rPr/>
              <w:t>«Организация проведения ежегодных мероприятий»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ы условия для реализации муниципальной программ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беспечение функций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Комплекс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Реализация мероприятий в рамках целевого обучения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тельным программам высшего образования»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ы условия для реализации муниципальной программ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беспечение функций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еализация мероприятий в области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 учреждений Сафоновского округа»</w:t>
            </w:r>
          </w:p>
        </w:tc>
      </w:tr>
      <w:tr>
        <w:trPr>
          <w:trHeight w:val="247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беспечены условия для реализации муниципальной программ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беспечение функций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54"/>
        <w:gridCol w:w="1544"/>
        <w:gridCol w:w="1550"/>
        <w:gridCol w:w="1587"/>
      </w:tblGrid>
      <w:tr>
        <w:trPr>
          <w:tblHeader w:val="true"/>
          <w:trHeight w:val="45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222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firstLine="20"/>
              <w:jc w:val="center"/>
              <w:rPr>
                <w:color w:val="22272F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43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муниципальной программе</w:t>
            </w:r>
            <w:r>
              <w:rPr>
                <w:spacing w:val="-2"/>
              </w:rPr>
              <w:t>, 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 330 75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 099 59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jc w:val="center"/>
              <w:rPr/>
            </w:pPr>
            <w:r>
              <w:rPr/>
              <w:t>1 106 52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 124 628,8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4 01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firstLine="20"/>
              <w:jc w:val="center"/>
              <w:rPr/>
            </w:pPr>
            <w:r>
              <w:rPr/>
              <w:t>24 50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jc w:val="center"/>
              <w:rPr/>
            </w:pPr>
            <w:r>
              <w:rPr/>
              <w:t>24 724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 780,6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 035 744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firstLine="20"/>
              <w:jc w:val="center"/>
              <w:rPr/>
            </w:pPr>
            <w:r>
              <w:rPr/>
              <w:t>668 09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jc w:val="center"/>
              <w:rPr/>
            </w:pPr>
            <w:r>
              <w:rPr/>
              <w:t>674 80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92 850,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 220 994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06 998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06 998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06 99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</w:t>
      </w:r>
    </w:p>
    <w:p>
      <w:pPr>
        <w:pStyle w:val="Normal"/>
        <w:autoSpaceDE w:val="false"/>
        <w:ind w:right="1700" w:firstLine="170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казателях муниципальной программы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748"/>
        <w:gridCol w:w="5879"/>
      </w:tblGrid>
      <w:tr>
        <w:trPr>
          <w:trHeight w:val="41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 </w:t>
              <w:br/>
              <w:t>показател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41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rFonts w:eastAsia="Calibri"/>
                <w:bCs/>
                <w:lang w:eastAsia="en-US"/>
              </w:rPr>
              <w:t>Доля детей в возрасте 1-8 лет, получающих дошкольное образование по образовательным программам дошкольного образования,  присмотр и уход в муниципальных образовательных учреждениях от общей численности детей в возрасте 1-8 ле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ИС «Комплектование», форма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</w:t>
            </w:r>
          </w:p>
        </w:tc>
      </w:tr>
      <w:tr>
        <w:trPr>
          <w:trHeight w:val="41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color w:val="000000"/>
                <w:lang w:eastAsia="en-US"/>
              </w:rPr>
              <w:t>Доля педагогов образовательных учреждений, реализующих образовательные  программы дошкольного образования, принявших участие в конкурсах профессионального мастерства, от общего количества педагогов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мониторинг качества дошкольного образования, утвержденный приказом комитета по образованию Администрации муниципального образования «Сафоновский район» Смоленской области от 19.02.2021 № 65</w:t>
            </w:r>
          </w:p>
        </w:tc>
      </w:tr>
      <w:tr>
        <w:trPr>
          <w:trHeight w:val="41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rFonts w:eastAsia="Calibri"/>
                <w:color w:val="000000"/>
              </w:rPr>
              <w:t>Доля педагогических работников, имеющих высшую и первую квалификационные категории от общего количества педагогических работников ДОУ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мониторинг качества дошкольного образования, утвержденный приказом комитета по образованию Администрации муниципального образования «Сафоновский район» Смоленской области от 19.02.2021 № 65</w:t>
            </w:r>
          </w:p>
        </w:tc>
      </w:tr>
      <w:tr>
        <w:trPr>
          <w:trHeight w:val="41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дельный вес дошкольных образовательных учреждений, в которых будет создана безбарьерная среда для инклюзивного образования детей-инвалидов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ИС «Комплектование». </w:t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детей обеспеченных общедоступного бесплатного начального общего образования, 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основного общего образования, среднего общего образования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-1</w:t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оля обучающихся в муниципальных общеобразовательных учреждениях занимающихся в 2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-1</w:t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онопольных общеобразовательных учреждени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-2</w:t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;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-1</w:t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детей в возрасте от 5 до 18 лет, охваченных программами дополнительного образования от общего числа детей в возрасте от 5 до 18 ле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ИС «Навигатор дополнительного образования Смоленской области»</w:t>
            </w:r>
          </w:p>
        </w:tc>
      </w:tr>
      <w:tr>
        <w:trPr>
          <w:trHeight w:val="2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ИС «Навигатор дополнительного образования Смоленской области»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673" w:right="2268" w:hanging="405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Normal"/>
        <w:ind w:left="2268" w:righ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е является важнейшей и приоритетной функцией государства. Деятельность системы образования должна быть направлена на формирование активной, целеустремленной и ответственной личности, способной успешно выполнять разнообразные жизненные роли в современном меняющемся мир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Базовые направления развития системы образования Сафоновского округа </w:t>
      </w:r>
      <w:r>
        <w:rPr>
          <w:sz w:val="28"/>
          <w:szCs w:val="28"/>
          <w:lang w:eastAsia="en-US"/>
        </w:rPr>
        <w:t>основываются на Указах Президента Российской Федерации, которые определили стратегические направления и установили целевые ориентиры государственной политики в сфере образования, государственной программе «Развитие образования» до 2030 года, федеральном законе «Об образовании в Российской Федерации», национальном проекте «Образова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образования Сафоновского округа - это развитая сеть образовательных учреждений, осуществляющих реализацию образовательных программ дошкольного, общего, дополнительного образования и позволяющих удовлетворить возрастающие образовательные запросы граждан с учётом интересов, потребностей, уровня развития, состояния здоровья детей, реализовывать их право на общедоступное образование. В нее входят 50 образовательных учрежден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19 дошкольное образовательное учреждени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24 общеобразовательных учрежд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77" w:hanging="568"/>
        <w:contextualSpacing/>
        <w:jc w:val="both"/>
        <w:rPr/>
      </w:pPr>
      <w:r>
        <w:rPr>
          <w:sz w:val="28"/>
          <w:szCs w:val="28"/>
        </w:rPr>
        <w:t>- 7 учреждений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31.12.2024 года в системе образования работало 594 педагогических работников, в муниципальных общеобразовательных учреждениях работало 386 педагогов, в дошкольных образовательных учреждениях 160 педагогов, в учреждениях дополнительного образования 43 педагога. 75% педагогического состава имеют высшее профессиональное образование, 24% работников - среднее специальное образовани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ая образовательная стратегия ориентирует педагога на освоение новых профессиональных компетентностей и повышение требований к уровню его квалификации. Доля педагогических работников с высшей и 1 квалификационной категорией от общего числа педагогических работников в Сафоновском округе составляет 69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новления и совершенствования школьной инфраструктуры в 2024 году было выделено более 10 млн.руб. Как результат - 100% обучающихся пользуются современными условиями обучения, 97% общеобразовательных учреждений имеют доступ к интернет-ресурсам, 23% сельских школьников обеспечены подвозом в базовые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ым фактором обеспечения качества образования является создание безопасных условий образовательной деятельности, забота о сохранении здоровья детей. Образовательными учреждениями проводится большая работа по созданию здоровьесберегающей среды и формированию у учащихся и воспитанников потребности в здоровом образе жизни. Одной из задач системы образования района является сохранение и укрепление здоровья, предоставление всем категориям обучающихся равных возможностей получения образования, в том числе и с ограниченными возможностями здоровья.</w:t>
      </w:r>
      <w:r>
        <w:rPr>
          <w:color w:val="000000"/>
          <w:sz w:val="28"/>
          <w:szCs w:val="28"/>
        </w:rPr>
        <w:t xml:space="preserve"> В округе 19,2% образовательных учреждений имеют условия для инклюзивного образования 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школ города  (№ 1,3,7,8,9),  3 учреждения  дополнительного образования – Центр детского творчества, Дом детского творчества, Станция юных натуралистов, 3 детских сада - №1, 20, 2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каждым годом растет количество детей, с проблемами в здоровье, нуждающихся в коррекционной помощи. На сегодняшний день в детских садах воспитаются 16 детей-инвалидов и 115 детей с ограниченными возможностями здоровья. В дошкольных учреждениях в 2024 году функционировали 1 группа по коррекции зрения, 7 групп для детей с нарушениями речи и 1 группа для детей с расстройством аутистического спектра. В детских садах созданы благоприятные условия для проведения физкультурно-оздоровительной работы. В 4-х детских садах функционируют бассейны, в двух – сауны, в каждом есть физкультурный зал с необходимым оборудованием, оборудованы спортивные площадки на участк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ец 2024 года в общеобразовательных учреждениях обучалось </w:t>
      </w:r>
      <w:r>
        <w:rPr>
          <w:sz w:val="28"/>
          <w:szCs w:val="28"/>
        </w:rPr>
        <w:t xml:space="preserve">107 детей-инвалидов (в том числе с ОВЗ) в образовательных учреждениях округа, из них </w:t>
      </w:r>
      <w:r>
        <w:rPr>
          <w:color w:val="000000"/>
          <w:sz w:val="28"/>
          <w:szCs w:val="28"/>
        </w:rPr>
        <w:t xml:space="preserve">на основании медицинских рекомендаций и заявлений родителей (законных представителей) </w:t>
      </w:r>
      <w:r>
        <w:rPr>
          <w:sz w:val="28"/>
          <w:szCs w:val="28"/>
        </w:rPr>
        <w:t>66 на до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ируя данные углубленного медицинского осмотра школьников, отмечается тенденция снижения количества учащихся с нарушением осанки (2012 год - 9%, 2022 год - 1,5%, 2023 год – 1%, 2024 – 1% ) и сколиозом (2012 год- 7%; 2022 год – 3,2%, 2023 год – 3,1%, 2024 – 2,9%). Однако растет число школьников с нарушением зрения (2012 год - 18%; 2022 год – 21,2%; 2023 год – 21,5%, 2024 год – 21,9%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репление здоровья осуществляется через спортивно - оздоровительную работу. В Сафоновском округе сложилась система работы по формированию здорового образа жизни среди детей и подростков и привлечению их к занятиям физической культурой и спортом, в том числе во внеурочное время. </w:t>
      </w:r>
      <w:r>
        <w:rPr>
          <w:bCs/>
          <w:color w:val="000000"/>
          <w:sz w:val="28"/>
          <w:szCs w:val="28"/>
        </w:rPr>
        <w:t xml:space="preserve">На базе МБУ ДО «ДЮСШ» работает центр тестирования ВФСК «Готов к труду и обороне». С 2018 года в Сафоновском округе на сайте ВФСК «Готов к труду и обороне» зарегистрировано более 5000 обучающихся до 18 л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ых учреждениях работают кружки и секции физкультурно-спортивной направленности - по различным видам спорта - легкой атлетике, настольному теннису, волейболу, баскетболу, футболу, стрельбе, шахматам, шашкам, спортивному туризму. В АИС «Навигатор» зарегистрировано более 90 кружков/секций. Всего в кружках и секциях на базе образовательных учреждений, на постоянной основе, занималось в течение года  2024 года 1610 обучающихся. На базе учреждений дополнительного образования 966 человек. На базе общеобразовательных школ работают 23 школьных спортивных клуба, в которых на постоянной основе в течение года занимается 82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е коллективы образовательных учреждений руководствуются в своей деятельности реализацией проектов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, проводят мониторинг состояния здоровья детей, содействуют развитию инфраструктуры для отдыха и оздоровления обучающих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ериод летней оздоровительной кампании 2024 года была организована работа 9 лагерей с дневным пребыванием. Всего, за счет средств субвенции, прошел оздоровление 461 учащийся. Учреждения разработали планы работы лагерей с дневным пребыванием детей на летний период 2024 года, в которых предусмотрены эффективные формы и методы оздоровительной, воспитательной и спортивной работы, профилактики алкоголизма, наркомании и табакокурения, нарушения морально-этических норм в поведении подростков, различные экскурсии и походы. Так же все программы летних оздоровительных площадок внесены в АИС «Навигатор». Образовательные учреждения практикуют малозатратные формы отдыха (организация досуговой деятельности) - спортивные мероприятия, походы, экскурсии, трудовая деятельность, кружки, секции, технопарки, профилактическая деятельность шко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афоновском округе на протяжении ряда лет накоплен определенный опыт организации питания детей и подростков. В образовательных учреждениях работают ответственные за организацию питания школьников. В 2024 году в муниципальных общеобразовательных учреждениях действовало 28 школьных столовых, в том числе 10 в городе и 18 в сельских школах. </w:t>
      </w:r>
      <w:r>
        <w:rPr>
          <w:sz w:val="28"/>
          <w:szCs w:val="28"/>
        </w:rPr>
        <w:t xml:space="preserve">73% от общего числа обучающихся охвачены горячим питанием, 100% охват имеют учащиеся начальных классов. </w:t>
      </w:r>
      <w:r>
        <w:rPr>
          <w:color w:val="000000"/>
          <w:sz w:val="28"/>
          <w:szCs w:val="28"/>
        </w:rPr>
        <w:t xml:space="preserve">В соответствии с действующим законодательством для учащихся с ограниченными возможностями здоровья организовывалось бесплатное двухразовое горячее питание за счёт средств бюджета муниципального образования «Сафоновский муниципальный округ» Смоленской области. </w:t>
      </w:r>
      <w:r>
        <w:rPr>
          <w:sz w:val="28"/>
          <w:szCs w:val="28"/>
        </w:rPr>
        <w:t xml:space="preserve">Учащиеся, посещающие группы продлённого дня, обеспечивались горячими обедами за счёт средств родител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национального проекта «Образование» в округе реализу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гиональный проект «Успех каждого ребенка», в</w:t>
      </w:r>
      <w:r>
        <w:rPr>
          <w:bCs/>
          <w:color w:val="000000"/>
          <w:sz w:val="28"/>
          <w:szCs w:val="28"/>
        </w:rPr>
        <w:t xml:space="preserve">недрение модели персонифицированного финансирования дополнительного образования детей. Работа в рамках проекта </w:t>
      </w:r>
      <w:r>
        <w:rPr>
          <w:sz w:val="28"/>
          <w:szCs w:val="28"/>
        </w:rPr>
        <w:t>началась с октября 2019 года. Ключевыми направлениями стали - внедрение АИС «Навигатор дополнительного образования Смоленской области», которая позволяет родителям и обучающимся получить максимальную информацию о программах, выбирать учреждения дополнительного образования, образовательные программы, соответствующие запросам и уровню подготовки детей; внедрение на территории округа системы персонифицированного финансирования; организация работы муниципального опорного центра на базе МБУ ДО «Дом детского творчеств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й проект «Успех каждого ребенка», разработка и внедрение образовательных программам на базе мобильного технопарка «Кванториум». </w:t>
      </w:r>
      <w:r>
        <w:rPr>
          <w:bCs/>
          <w:color w:val="000000"/>
          <w:sz w:val="28"/>
          <w:szCs w:val="28"/>
        </w:rPr>
        <w:t>«Кванториум»</w:t>
      </w:r>
      <w:r>
        <w:rPr>
          <w:color w:val="000000"/>
          <w:sz w:val="28"/>
          <w:szCs w:val="28"/>
        </w:rPr>
        <w:t xml:space="preserve"> создан на базе перевозной автомобильной станции, реализующий обучение детей программам инженерной направленности, а также осуществляющий дополнительную подготовку и практико-ориентированное обучение педагогов школ и учреждений дополнительного образования технической направленности. Это миниатюрная лаборатория «на колесах», внутри которой обустроен многофункциональный комплекс Хайтек для проведения опытов, моделирования и конструирования, включающий в себя устройства для работы в дополненной и виртуальной реальности, 3d-принтеры, лазерный гравер, сборочную и паяльную зону. Передвижной технопарк оснащен дополнительным оборудованием, необходимым для проведения обучения детей в комфортных условиях: системами автономного отопления, кондиционирования, освещения, вентиляции, энергообеспечения с бортовым вводом для подключения внешней сети, спутником для подключения к мобильному интернету. </w:t>
      </w:r>
      <w:r>
        <w:rPr>
          <w:sz w:val="28"/>
          <w:szCs w:val="28"/>
        </w:rPr>
        <w:t xml:space="preserve">В 2024 году ресурсы «Кванториума» для обучения использовали учащиеся в первую половину дня в рамках предметной области «Технология». Во второй половине дня учащиеся школ обучаются по дополнительной общеразвивающей программе «Виртуальная и дополнительная реальность (VR/AR)»/ «Информационные технологии (IT)». </w:t>
      </w:r>
      <w:r>
        <w:rPr>
          <w:bCs/>
          <w:sz w:val="28"/>
          <w:szCs w:val="28"/>
        </w:rPr>
        <w:t>Количество учащихся, посещающих занятия в мобильный технопарк «Кванториум» составляет 400 челове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ональный проект «Современная школа», ц</w:t>
      </w:r>
      <w:r>
        <w:rPr>
          <w:bCs/>
          <w:color w:val="000000"/>
          <w:sz w:val="28"/>
          <w:szCs w:val="28"/>
        </w:rPr>
        <w:t>елевая модель цифровой образовательной среды в общеобразовательных организациях и профессиональных образовательных организациях. В 2021 году в МБОУ «Начальная школа-детский сад», МБОУ «СОШ№2», «СОШ№4», «СОШ№8», МБОУ «Казулинская СОШ», МБОУ «Барановская СОШ», МБОУ «Дуровская СОШ», МБОУ «Издешковская СОШ» поставлены по 1 МФУ, по 6 ноутбуков для управленческого персонала, 2 ноутбука для педагогов, 1 мобильный класс, в 2022 – в «СОШ№4»,  «СОШ№8», в 2023 – в гимназию, «СОШ№1», «СОШ№9» поставлены телевизоры с функцией Smart TV (тип 1) 4 единицы,  интерактивный комплекс с вычислительным блоком и мобильным креплением 9 единиц, МФУ 3 единицы, 170 ноутбуков, 9 видеокамер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иональный проект «Современная школа» - создание центров образования цифрового и гуманитарного профилей «Точка роста». На базе МБОУ «СОШ №9» такой центр работает с сентября 2020 года.  </w:t>
      </w:r>
      <w:r>
        <w:rPr>
          <w:color w:val="000000"/>
          <w:sz w:val="28"/>
          <w:szCs w:val="28"/>
        </w:rPr>
        <w:t>В 2021 году  открыты центры в МБОУ «СОШ №3», МБОУ «Прудковская СОШ».</w:t>
      </w:r>
      <w:r>
        <w:rPr>
          <w:sz w:val="28"/>
          <w:szCs w:val="28"/>
        </w:rPr>
        <w:t xml:space="preserve"> В 2022 году на базе «СОШ №1», «СОШ №7», МБОУ «Рыбковская СОШ», в 2023 – гимназии, «СОШ №6», «СОШ №8», </w:t>
      </w:r>
      <w:r>
        <w:rPr>
          <w:bCs/>
          <w:color w:val="000000"/>
          <w:sz w:val="28"/>
          <w:szCs w:val="28"/>
        </w:rPr>
        <w:t xml:space="preserve">МБОУ «Барановская СОШ», в 2024 - </w:t>
      </w:r>
      <w:r>
        <w:rPr>
          <w:sz w:val="28"/>
          <w:szCs w:val="28"/>
        </w:rPr>
        <w:t>«СОШ №2», «СОШ №4»,</w:t>
      </w:r>
      <w:r>
        <w:rPr>
          <w:color w:val="000000"/>
          <w:sz w:val="28"/>
          <w:szCs w:val="28"/>
        </w:rPr>
        <w:t xml:space="preserve"> МБОУ «Вадинская СОШ», МБОУ «Издешковская СОШ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проект «Успех каждого ребенка», создание в общеобразовательных организациях, расположенных в сельской местности и малых городах, условий для занятий физической культурой и спортом. В 2021 году на базе МБОУ «СОШ №3» создан спортивный клуб «Робинзон», произведена закупка и монтаж инвентаря. В 2023 году отремонтирован спортивный зал в МБОУ «СОШ №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проект «Патриотическое воспитание граждан Российской Федерации» направлен на обеспечение функционирования системы патриотического воспитания граждан Российской Федерации, В рамках проекта ведется работа по развитию воспитательной работы и мероприятий патриотической направленности в образовательных организациях Сафоновского округ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рамках реализации государственной программы «Модернизация школьных систем образования»  в 2022 году был произведен капитальный ремонт второго здания МБОУ «СОШ №1». Был произведен ремонт кровли, фасада, заменены окна и двери, Проведены сантехнические и электротехнические работы. Кабинеты оснащены новой мебелью, учебными досками,  техникой, оборудованием для кабинетов ОБЖ, информатики, математики, английского языка. В одной рекреации школы оформлен коворкинг – пространство для занятий школьной творческой мастерско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спективы развития муниципальной системы образования связаны с реализацией  в округе н</w:t>
      </w:r>
      <w:r>
        <w:rPr>
          <w:bCs/>
          <w:color w:val="000000"/>
          <w:sz w:val="28"/>
          <w:szCs w:val="28"/>
        </w:rPr>
        <w:t xml:space="preserve">ационального проекта «Образование». </w:t>
      </w:r>
      <w:r>
        <w:rPr>
          <w:color w:val="000000"/>
          <w:sz w:val="28"/>
          <w:szCs w:val="28"/>
        </w:rPr>
        <w:t xml:space="preserve"> Он  направлен на достижение двух ключевых задач. Первая –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. Вторая –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циональный проект предполагает реализацию 4 основных направлений развития системы образования: обновление его содержания, создание необходимой современной инфраструктуры, подготовка соответствующих профессиональных кадров, их переподготовка и повышение квалификации, а также создание наиболее эффективных механизмов управления этой сферой.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2. ПА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государственных гарантий доступности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324"/>
      </w:tblGrid>
      <w:tr>
        <w:trPr>
          <w:trHeight w:val="51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51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ализации комплекса процессных меропри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36"/>
        <w:gridCol w:w="962"/>
        <w:gridCol w:w="1651"/>
        <w:gridCol w:w="1097"/>
        <w:gridCol w:w="1103"/>
        <w:gridCol w:w="109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2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4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детей в возрасте 1-8 лет, получающих дошкольное образование,  присмотр и уход  в муниципальных образовательных учреждениях от общей численности детей в возрасте 1-8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педагогов образовательных учреждений, реализующих образовательную  программу дошкольного образования, принявших участие в конкурсах профессионального мастерства, от общего количества педагог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педагогических работников, имеющих высшую и первую квалификационные категории от общего количества педагогических работников ДО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Удельный вес дошкольных образовательных учреждений, </w:t>
            </w:r>
            <w:r>
              <w:rPr/>
              <w:t>в которых будут созданы условия для получения детьми-инвалидами качественного образова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доступного бесплатного начального общего образования, основного общего образования, среднего общ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023"/>
      </w:tblGrid>
      <w:tr>
        <w:trPr>
          <w:trHeight w:val="5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7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ализации комплекса процессных мероприятий </w:t>
      </w:r>
      <w:r>
        <w:rPr>
          <w:b/>
          <w:sz w:val="28"/>
          <w:szCs w:val="28"/>
        </w:rPr>
        <w:t xml:space="preserve">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11"/>
        <w:gridCol w:w="956"/>
        <w:gridCol w:w="1512"/>
        <w:gridCol w:w="1238"/>
        <w:gridCol w:w="1236"/>
        <w:gridCol w:w="1237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33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5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 xml:space="preserve">2026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год</w:t>
            </w:r>
          </w:p>
        </w:tc>
      </w:tr>
      <w:tr>
        <w:trPr>
          <w:trHeight w:val="2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учащихся горячим питан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/>
              <w:t>Доля обучающихся, получающих начальное общее образование в муниципальных образовательных организациях, обеспеченных бесплатным горячим питан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,0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редоставления дополните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910"/>
      </w:tblGrid>
      <w:tr>
        <w:trPr>
          <w:trHeight w:val="51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; </w:t>
            </w:r>
          </w:p>
          <w:p>
            <w:pPr>
              <w:pStyle w:val="Normal"/>
              <w:rPr/>
            </w:pPr>
            <w:r>
              <w:rPr/>
              <w:t>начальник  Управления культуры, туризма,  молодежной политики и патриотического воспит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ализации комплекса процессных мероприятий </w:t>
      </w:r>
      <w:r>
        <w:rPr>
          <w:b/>
          <w:sz w:val="28"/>
          <w:szCs w:val="28"/>
        </w:rPr>
        <w:t xml:space="preserve">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1"/>
        <w:gridCol w:w="962"/>
        <w:gridCol w:w="1510"/>
        <w:gridCol w:w="1236"/>
        <w:gridCol w:w="1238"/>
        <w:gridCol w:w="123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3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2025 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hd w:fill="FFFFFF" w:val="clear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6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2027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</w:t>
            </w:r>
          </w:p>
        </w:tc>
      </w:tr>
      <w:tr>
        <w:trPr>
          <w:trHeight w:val="9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детей в возрасте от 5 до 18 лет, охваченных программами дополнительного образования от общего числа детей в возрасте от 5 до 18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4</w:t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 и оздоровле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27"/>
      </w:tblGrid>
      <w:tr>
        <w:trPr>
          <w:trHeight w:val="5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7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ализации комплекса процессных мероприятий </w:t>
      </w:r>
      <w:r>
        <w:rPr>
          <w:b/>
          <w:sz w:val="28"/>
          <w:szCs w:val="28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80"/>
        <w:gridCol w:w="1433"/>
        <w:gridCol w:w="1537"/>
        <w:gridCol w:w="1229"/>
        <w:gridCol w:w="1158"/>
        <w:gridCol w:w="118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2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2025 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етей в общеобразовательных учрежден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</w:tabs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</w:tabs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</w:tabs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, имеющих выраженный оздоровительный эффе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</w:tabs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рганизационных условий для реализации муниципальной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059"/>
      </w:tblGrid>
      <w:tr>
        <w:trPr>
          <w:trHeight w:val="51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7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и реализации комплекса процессных мероприятий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организационных условий для реализации муниципальной программы» не предусмотрены.</w:t>
      </w:r>
    </w:p>
    <w:p>
      <w:pPr>
        <w:pStyle w:val="Normal"/>
        <w:widowControl w:val="false"/>
        <w:autoSpaceDE w:val="false"/>
        <w:ind w:left="1701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мер социальной поддержки отдельным категориям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365"/>
      </w:tblGrid>
      <w:tr>
        <w:trPr>
          <w:trHeight w:val="5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7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тели реализации комплекса процессных мероприятий «Оказание мер социальной поддержки отдельным категориям граждан» не предусмотрены.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мер социальной поддержки детей сирот и детей, оставшихся без попечения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27"/>
      </w:tblGrid>
      <w:tr>
        <w:trPr>
          <w:trHeight w:val="5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7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Показатели реализации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85"/>
        <w:gridCol w:w="1521"/>
        <w:gridCol w:w="1627"/>
        <w:gridCol w:w="1111"/>
        <w:gridCol w:w="997"/>
        <w:gridCol w:w="110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2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6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личество детей, переданных на воспитание в приемную семь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личество детей, на которых причитается вознаграждение приемным родител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личество детей, находящихся под опекой (попечительством), которым назначены ежемесячные денежные средства на их содерж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личество жилых помещений приобретаемых детям-сиротам и детям, оставшимся без попечения родителей, лицам из их чис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временного трудоустройства 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 от 14 до 18 л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27"/>
      </w:tblGrid>
      <w:tr>
        <w:trPr>
          <w:trHeight w:val="5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7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ализации комплекса процессных мероприятий </w:t>
      </w:r>
      <w:r>
        <w:rPr>
          <w:b/>
          <w:sz w:val="28"/>
          <w:szCs w:val="2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85"/>
        <w:gridCol w:w="1521"/>
        <w:gridCol w:w="1627"/>
        <w:gridCol w:w="1111"/>
        <w:gridCol w:w="997"/>
        <w:gridCol w:w="110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2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6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Увеличение количества подростков, охваченных временным трудоустройством в возрасте от 14 до 18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widowControl w:val="false"/>
        <w:autoSpaceDE w:val="false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оведения ежегод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27"/>
      </w:tblGrid>
      <w:tr>
        <w:trPr>
          <w:trHeight w:val="5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и реализации комплекса процессных мероприятий «Организация проведения ежегодных мероприятий» не предусмотрены. 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ализация мероприятий в рамках целевого обучения 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высш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27"/>
      </w:tblGrid>
      <w:tr>
        <w:trPr>
          <w:trHeight w:val="2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ализации комплекса процессных мероприятий </w:t>
      </w:r>
      <w:r>
        <w:rPr>
          <w:b/>
          <w:sz w:val="28"/>
          <w:szCs w:val="2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85"/>
        <w:gridCol w:w="1521"/>
        <w:gridCol w:w="1627"/>
        <w:gridCol w:w="1111"/>
        <w:gridCol w:w="997"/>
        <w:gridCol w:w="110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2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6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количества обучающихся в рамках целевого обучения 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по образовательным программам высше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ализация мероприятий в области безопасности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й Сафонов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27"/>
      </w:tblGrid>
      <w:tr>
        <w:trPr>
          <w:trHeight w:val="2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и реализации комплекса процессных мероприятий «Реализация мероприятий в области безопасности муниципальных  учреждений Сафоновского района» не предусмотрены. 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1700" w:firstLine="1701"/>
        <w:jc w:val="center"/>
        <w:rPr/>
      </w:pPr>
      <w:r>
        <w:rPr>
          <w:sz w:val="28"/>
          <w:szCs w:val="28"/>
        </w:rPr>
        <w:t>4. СВЕДЕНИЯ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финансировании структурных элементов муниципальной программы «</w:t>
      </w:r>
      <w:r>
        <w:rPr>
          <w:rFonts w:eastAsia="Calibri"/>
          <w:sz w:val="28"/>
          <w:szCs w:val="28"/>
          <w:lang w:eastAsia="en-US"/>
        </w:rPr>
        <w:t>Развитие системы образования в муниципальном образовании «Сафоновский муниципальный округ» Смоленской области» на 2025-2030 годы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559"/>
        <w:gridCol w:w="1276"/>
        <w:gridCol w:w="1274"/>
        <w:gridCol w:w="1274"/>
        <w:gridCol w:w="1279"/>
      </w:tblGrid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025 год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026 год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027 год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омплекс процессных мероприятий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государственных гарантий доступности дошкольного образования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равлени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98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8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8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равлени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186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97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36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5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3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186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97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7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36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0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12 652,6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 Комплекс процесс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еспечение общедоступного бесплатного начального общего образования, 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сновного общего образования, среднего общего образован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беспечение питания детей с ограниченными возможностями здоровья, обучающихся по 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1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3 240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91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872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876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выплату вознаграждения за выполнение функций классного руководите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40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9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1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9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6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4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24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5,5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80,6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функционирования центров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правление образования,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Министерство Смоленской области по образованию и науке, 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3 246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155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2 080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1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 963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385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071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6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 606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 385,1 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 496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24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 677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385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512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4 780,6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. Комплекс процессных мероприяти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предоставления дополнительного образован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. политики и патриотич. воспит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521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7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7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7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5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5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7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7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7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4. Комплекс процессных мероприятий «Организация отдыха и оздоровления детей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тдыха и оздоровления детей, находящихся в каникулярное время (летнее) в лагерях днев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Комплекс процессных мероприятий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8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. Комплекс процессных мероприятий</w:t>
            </w:r>
          </w:p>
          <w:p>
            <w:pPr>
              <w:pStyle w:val="Normal"/>
              <w:ind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азание мер социальной поддержки отдельным категориям граждан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7. Комплекс процессных мероприяти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азание мер социальной поддержки детей сирот и детей, оставшимся без попечения родителей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sz w:val="20"/>
                <w:szCs w:val="20"/>
                <w:lang w:eastAsia="ar-SA"/>
              </w:rPr>
              <w:t>, отдел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sz w:val="20"/>
                <w:szCs w:val="20"/>
                <w:lang w:eastAsia="ar-SA"/>
              </w:rPr>
              <w:t>, отдел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sz w:val="20"/>
                <w:szCs w:val="20"/>
                <w:lang w:eastAsia="ar-SA"/>
              </w:rPr>
              <w:t>, отдел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тей-сирот и детей, оставшихся без попечения родителей, лиц из числа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sz w:val="20"/>
                <w:szCs w:val="20"/>
                <w:lang w:eastAsia="ar-SA"/>
              </w:rPr>
              <w:t>, отдел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2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8. Комплекс процессных мероприяти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временного трудоустройства несовершеннолетних граждан в возрасте от 14 до 18 л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9. Комплекс процессных мероприятий</w:t>
            </w:r>
          </w:p>
          <w:p>
            <w:pPr>
              <w:pStyle w:val="Normal"/>
              <w:ind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проведения ежегодных мероприят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рганизацию проведения ежег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0. Комплекс процессных меропри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мероприятий в рамках целевого обучения  по образовательным программам высш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. политики и патриотич. воспит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1. Комплекс процессных меропри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мероприятий в области безопасности муниципальных учреждений Сафон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</w:t>
            </w:r>
            <w:r>
              <w:rPr>
                <w:sz w:val="20"/>
                <w:szCs w:val="20"/>
              </w:rPr>
              <w:t>мероприятий в области безопасности муниципальных учреждений Сафонов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6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0"/>
                <w:szCs w:val="20"/>
              </w:rPr>
              <w:t>бюджет Смолен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 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9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 7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1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596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998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091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6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525,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998,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803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24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6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99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8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80,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3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eastAsia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мещающий текст"/>
    <w:qFormat/>
    <w:rPr>
      <w:color w:val="808080"/>
    </w:rPr>
  </w:style>
  <w:style w:type="character" w:styleId="Barswraptextcolumn">
    <w:name w:val="bars-wrap-text-colum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900"/>
      <w:jc w:val="both"/>
    </w:pPr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6"/>
      <w:szCs w:val="26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autoSpaceDE w:val="false"/>
      <w:spacing w:before="240" w:after="60"/>
      <w:ind w:right="936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/>
    </w:pPr>
    <w:rPr>
      <w:sz w:val="20"/>
      <w:szCs w:val="20"/>
      <w:lang w:val="en-US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/>
      <w:jc w:val="center"/>
    </w:pPr>
    <w:rPr>
      <w:color w:val="00008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2:00Z</dcterms:created>
  <dc:creator>Пользователь</dc:creator>
  <dc:description/>
  <cp:keywords/>
  <dc:language>en-US</dc:language>
  <cp:lastModifiedBy>User</cp:lastModifiedBy>
  <cp:lastPrinted>2024-12-26T13:29:00Z</cp:lastPrinted>
  <dcterms:modified xsi:type="dcterms:W3CDTF">2025-01-14T14:16:00Z</dcterms:modified>
  <cp:revision>628</cp:revision>
  <dc:subject/>
  <dc:title/>
</cp:coreProperties>
</file>