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казатели эффективности реализации муниципальных программ муниципального образования «Сафоновский район» Смоленской 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за 2024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"/>
        <w:gridCol w:w="5535"/>
        <w:gridCol w:w="900"/>
        <w:gridCol w:w="2838"/>
      </w:tblGrid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rStyle w:val="1"/>
                <w:sz w:val="26"/>
                <w:szCs w:val="26"/>
              </w:rPr>
              <w:t>№</w:t>
            </w:r>
            <w:r>
              <w:rPr>
                <w:rStyle w:val="1"/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Style w:val="1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муниципальной программы</w:t>
            </w:r>
          </w:p>
        </w:tc>
        <w:tc>
          <w:tcPr>
            <w:tcW w:w="3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ценка эффективности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keepNext w:val="tru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>«Создание условий для эффективного управления муниципальными финансами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окая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keepNext w:val="tru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«Управление муниципальными финансами Сафоновского района Смоленской области»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окая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keepNext w:val="tru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«Развитие сельского хозяйства Сафоновского района Смоленской области и охрана окружающей среды»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довлетворительная</w:t>
            </w:r>
          </w:p>
        </w:tc>
      </w:tr>
      <w:tr>
        <w:trPr>
          <w:trHeight w:val="1293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keepNext w:val="tru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«Развитие системы образования муниципального образования «Сафоновский район» Смоленской области»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>,5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окая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keepNext w:val="tru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«Развитие культуры и средств массовой информации в муниципальном образовании «Сафоновский район» Смоленской области»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5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окая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keepNext w:val="tru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«Развитие физической культуры и спорта в Сафоновском районе Смоленской области»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8,</w:t>
            </w: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жительная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keepNext w:val="tru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«Обеспечение жильем молодых семей»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окая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keepNext w:val="tru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«Молодежь Сафоновского района»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окая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keepNext w:val="tru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>«Информатизация Администрации муниципального образования «Сафоновский район» Смоленской области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жительная</w:t>
            </w:r>
          </w:p>
        </w:tc>
      </w:tr>
      <w:tr>
        <w:trPr>
          <w:trHeight w:val="121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keepNext w:val="tru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>«Защита населения и территории от чрезвычайных ситуаций и стихийных бедствий природного и техногенного характера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5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окая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keepNext w:val="tru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>«Доступная среда в муниципальном образовании «Сафоновский район» смоленской области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окая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keepNext w:val="tru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>«Материально-техническое и транспортное обеспечение деятельности учреждений муниципального образования «Сафоновский район» Смоленской области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5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окая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keepNext w:val="true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lang w:val="ru-RU"/>
              </w:rPr>
              <w:t>Создание условий для эффективного муниципального управления в Администрации муниципального образования "Сафоновмкий район" Смоленской области и благополучного предпринимательского климата на территории Сафоновского района</w:t>
            </w:r>
            <w:r>
              <w:rPr>
                <w:rFonts w:eastAsia="Times New Roman"/>
              </w:rPr>
              <w:t xml:space="preserve"> 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3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окая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keepNext w:val="true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</w:rPr>
              <w:t xml:space="preserve">«Управление имуществом муниципального образования «Сафоновский район» Смоленской области и земельными ресурсами»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2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жительная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keepNext w:val="tru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>«Решение вопросов в сфере жилищно-коммунального хозяйства на территории муниципального образования «Сафоновский район» Смоленской области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5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окая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2"/>
              <w:keepNext w:val="true"/>
              <w:spacing w:before="238" w:after="119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>«Развитие жилищно-коммунального хозяйства Сафоновского района Смоленской области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жительна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238" w:after="119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«Развитие физической культуры и спорта в Сафоновском городском поселении Сафоновского района Смолен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ока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238" w:after="119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>«Развитие территориального общественного самоуправления в Сафоновском городском поселении Сафоновского района Смолен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довлетворительна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238" w:after="119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</w:rPr>
              <w:t>«Формирование современной городской среды на территории Сафоновского городского поселения Сафоновского района Смолен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ока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238" w:after="119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</w:rPr>
              <w:t>«Управление имуществом муниципального образования Сафоновского городского поселения Сафоновского района Смоленской области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жительная</w:t>
            </w:r>
          </w:p>
        </w:tc>
      </w:tr>
    </w:tbl>
    <w:p>
      <w:pPr>
        <w:pStyle w:val="TextBody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5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Заголовок таблицы"/>
    <w:basedOn w:val="Style16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34:00Z</dcterms:created>
  <dc:creator>Экономика1</dc:creator>
  <dc:description/>
  <cp:keywords/>
  <dc:language>en-US</dc:language>
  <cp:lastModifiedBy>User01</cp:lastModifiedBy>
  <cp:lastPrinted>2024-08-06T13:11:00Z</cp:lastPrinted>
  <dcterms:modified xsi:type="dcterms:W3CDTF">2025-09-26T08:24:00Z</dcterms:modified>
  <cp:revision>5</cp:revision>
  <dc:subject/>
  <dc:title/>
</cp:coreProperties>
</file>