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44"/>
          <w:szCs w:val="20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3.01.2025 № 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Сафонов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, их формирования и ре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79 Бюджетного кодекса Российской Федерации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разработке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, их формирования и реализа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Сафоновский район» Смоленской области  от 21.02.2022 № 181 «Об утверждении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Сафоновский район» Смоленской области от 30.01.2023 № 78 «О внесении изменений в Порядок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 поселения Сафоновского района Смоленской области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в соответствии со статьей 49 Устава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9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1.2025 №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формирования и реализации (далее – Поряд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инятия решения о разработке муниципальных программ (далее - муниципальные программы) последовательность действий на каждом этапе процесса формирования  и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- система мероприятий и инструментов государственной политики, обеспечивающая достижение приоритетов и целей в соответствующей сфере социально-экономического развития муниципального образования «Сафоновский муниципальный округ» Смоленской области. Муниципальная  программа разрабатывается на срок не менее 3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ные элементы муниципальной программы (далее - структурные элементы) 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, других чрезвычайных ситуаций в текущем году (далее - отдельные мероприятия)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 Администрации муниципального образования «Сафоновский муниципальный округ» Смоленской области (далее  - Администрация), реализуемых непрерывно либо на периодической основ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муниципальной программы - структурные подразделения Администрации муниципального образования «Сафоновский муниципальный округ» Смоленской области (далее  - структурные подразд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структурных подразделений, заместители Главы муниципального образования «Сафоновский муниципальный округ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 учреждения в лице их руководителей, отвечающие за разработку и реализацию муниципальной программы, координирующие деятельност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исполнители муниципальной программы - структурные подразделения, отвечающие за разработку и реализацию региональных проектов, комплексов процессных мероприятий  и отдельных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муниципальной программы - структурные подразделения, муниципальные учреждения, участвующие в реализации региональных проектов, комплексов процессных мероприятий в состав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 программы на момент окончания реализации данно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оект - понятие, определяе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0.2018 № 1288 «Об организации проектной деятельности в Правительстве Российской Федераци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в качестве структурных элементов содержит региональные проекты, а также комплексы процессных мероприятий и отдельные мероприятия  (при необходимос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приоритеты в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финансировании структурных элементов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личии методических рекомендаций по разработке муниципальной программы, утвержденных или рекомендованных федеральными органами исполнительной власти, регион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аспорт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е реализации, цели муниципальной программы, объемы финансового обеспечения за весь период реализации.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указывается период реализации муниципальной программы.            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  и до момента начала реализации муниципальной  программы, разработанной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е термины, указания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разделе «Показатели муниципальной программы» паспорта муниципальной программы в состав показателей муниципальной программы должны быть включ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дополнительные показатели региональных проектов, реализация которых предусмотрена в составе муниципальной программы, относящиеся к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Сведения об источниках получения информации о значениях показателей и (или) методика расчета показателя приводится в приложении к паспорту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федерального и областного бюджета бюджету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разделе «Структура муниципальной программы» паспорта муниципальной программы приводится информация о реализуемых в составе муниципальной программы региональ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структурного элемента муниципальной программы указываются задачи, решение которых обеспечивается реализацией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труктурный элемент и каждая задача структурного элемента должны быть связаны хотя бы с одним из показателей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разделе «Финансовое обеспечение муниципальной программы»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указывается в тысячах  рублей с точностью до одного знака после запят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дел 2. Сведения о региональных проект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о форме согласно приложению № 2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ставе муниципальной программы предусмотрено финансирование по нескольким региональным проектам, то в отношении каждого проекта заполняются отдельные све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информации о региональном проекте используется информация из электронного докум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спорта соответствующего регионального проекта, подписанного усиленной квалифицированной электронной подписью лиц, уполномоченных в установленном порядке действовать от имени органа управления проектной деятельностью, размещенного в подсистеме управления национальными проектами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Значение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зультатом регионального проекта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сведения о региональном проекте в соответствии с требованиями, установленными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дел 3. Паспорта комплексов процессных мероприятий. Раздел заполняется по форме согласно приложению № 3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омплексе процессных мероприятий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паспорт комплекса процессных мероприятий в соответствии с требованиями, установленными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дел 4. Оценка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ми по налогам и сборам, предусмотренными законодательством в качестве мер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менения мер государственного и муниципального регулирования в части налоговых льгот, освобождений и иных преференций по налогам и сборам составляется по форме согласно приложению № 4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дел 4. Сведения о финансировании структурных элементов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оставляется по форме согласно приложению № 5 к настоящему Порядку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 муниципального образования «Сафоновский муниципальный округ» 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перечня муниципальных программ формируется управлением экономики Администрации муниципального образования «Сафоновский муниципальный округ» Смоленской области (далее – управление экономики) с учетом документов стратегического характера, принятых на федеральном, областном уровнях и на  уровне муниципального образования «Сафоновский муниципальный округ» Смоленской области на основании предложений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структурных подразделений о разработке муниципальной программы должны содержать: проект паспорта муниципальной программы по форме согласно приложению № 1 к настоящему Порядку, стратегические приоритеты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экономики направляет проект перечня муниципальных программ на рассмотрение в Финансовое управление Администрации муниципального образования «Сафоновский муниципальный округ» Смоленской области (далее – Финансовое управление) для соглас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осуществляется управлением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до 25 октября года, предшествующего планируемому году, направляет его в управление экономики, Финансовое управление для проведения оценки и подготовки заключ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ценка проекта муниципальной программы и подготовка заключений осуществляются структурными подразделениями, указанными в пункте 5.5 настоящего раздела, в срок до 10 ноября года, предшествующего планируемому год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целях обеспечения открытости и доступности информации проект муниципальной программы подлежит публичному обсуждению. Ответственный исполнитель муниципальной программы обеспечивает размещение проекта муниципальной программы на официальном сайте Администрации в информационно-телекоммуникационной  сети Интернет с указанием дат начала и окончания приема предлож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убличного обсуждения проекта муниципальной программы направляется в управление экономики, Финансовое упра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(научным сообществам, деловым кругам и прочим) сферы деятельности, рассматриваемой в проекте муниципальной программы. Результаты оценки независимой экспертизы (при наличии) направляются в управление экономики, Финансовое упра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равление экономики осуществляет оценку проекта муниципальной программы и готовит заключен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структуры и содержания проекта муниципальной программы требованиям, определенным в разделе 4 настоящего Поряд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целей, показателей муниципальной программы приоритетам социально-экономического развития муниципального образования «Сафоновский муниципальный округ» Смоленской обла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структурных элементов муниципальной программы заявленным ц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Финансовое управление проводит оценку разделов «Основные положения» и «Финансовое обеспечение муниципальной программы» паспорта муниципальной программы, разделов 4 и 5 муниципальной программы и готовит заклю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заключениях структурных подразделений, указанных в пункте 5.5 настоящего раздела, должен содержаться вывод об одобрении проекта муниципальной программы или о его доработке с учетом замечаний и предложений. Указанные структурные подразделения направляют свои заключения ответственному исполнителю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если в заключениях одного из структурных подразделений, указанных в пункте 5.5 настоящего раздела,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заключения и возвращает его для повторного рассмотрения в структурное подразделение, которое направило проект муниципальной программы на доработ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если по замечаниям одного из структурных подразделений, указанных в пункте 5.5 настоящего раздела, вносятся изменения, касающиеся предмета(ов) заключения других, из указанных в пункте 5.5 настоящего раздела структурных подразделений, доработанный проект муниципальной программы направляется также и в это структурное подразделение для повторной оценки и подготовки заклю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добренные проекты муниципальных программ направляются ответственными исполнителями муниципальных программ на утверждение в Администрацию. Муниципальные программы утверждаются в срок до 13 ноября года, предшествующего планируемому год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несение изменений в муниципальную программу осуществляется ответственным исполнителе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внесения в муниципальную программу изменений, не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готовит проект постановления Администрации о внесении соответствующих изменений и направляет его на согласование (визировани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В случае внесения в муниципальную программу изменений,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готовит предложения по внесению изменений в муниципальную программу, рассматривает и согласовывает в рабочем порядке с управлением экономики (в части соответствия приоритетам социально-экономического развития муниципального образования «Сафоновский муниципальный округ» Смоленской области, а также соответствия структурных элементов муниципальной программы заявленным целям) и Финансовым управлением (в части финансирования муниципальной программы и её структурных элементов). Затем ответственный исполнитель муниципальной программы готовит проект постановления Администрации в соответствии с пунктом 5.15 настоящего раздел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приведению в соответствие с решением о бюджете  муниципального образования «Сафоновский муниципальный округ» Смоленской области  не позднее  трё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оекты нормативных правовых актов об утверждении муниципальных программ или о внесении изменений в муниципальные программы подлежат направлению в Контрольно-ревизионную комиссию муниципального образования «Сафоновский муниципальный округ» Смоленской области для проведения финансово-экономической экспертиз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муниципального образования «Сафоновский муниципальный округ» Смоленской области, предусмотренных решением Сафоновского окружного Совет депутатов о бюджете муниципального образования «Сафоновский муниципальный округ» Смоленской области на очередной финансовый год и плановый период, привлеченных средств федерального и областного  бюджетов, внебюджетных сред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реализации муниципальной программы подлежит ежегодному уточнению в рамках подготовки проекта решения Сафоновского окружного Совета депутатов о бюджете муниципального образования «Сафоновский муниципальный округ» Смолен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правление и контроль за реализ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такж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исполнитель муниципальной программы разрабатывает план-график по форме согласно приложению № 6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казатели плана-графика формируются ежегодно на основе показателей муниципальной программы, показателей реализации комплекса процессных мероприятий, значений результатов региональных проектов, иных показателей, предложенных ответственным исполнителе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в отношении каждого структурного элемента должно содержаться не менее одного показателя, имеющего фактически  достигнутое значение в каждом отчетном периоде. Показатели плана-графика представляют собой значения, отражающие итоги реализации комплексов процессных мероприятий, достигнутые результаты региональных проектов за отчетны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лан-график в срок до 15 апреля текущего года направляется ответственным исполнителем муниципальной программы в управление экономики и в Финансовое управление для соглас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й управлением экономики и Финансовым управлением  план-график утверждается нормативным правовым актом Администрации или приказом структурного подразделения, являющегося ответственным исполнителем муниципальной программы. Ответственный исполнитель муниципальной программы в срок до 01 июня отчетного года направляет копию указанного нормативного акта в управление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тветственный исполнитель муниципальной программы ежегодно до 01 февраля  года следующего за отчетным годом предоставляет в управление экономики сведения о годовом выполнении плана-графика по форме согласно приложению 7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правление экономики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также - показатели структурных элемент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водную информацию по итогам анализа управление экономики размещает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0" w:name="Par250"/>
      <w:bookmarkEnd w:id="0"/>
      <w:r>
        <w:rPr>
          <w:rFonts w:cs="Times New Roman" w:ascii="Times New Roman" w:hAnsi="Times New Roman"/>
          <w:sz w:val="28"/>
          <w:szCs w:val="28"/>
        </w:rPr>
        <w:t xml:space="preserve">7.9. Ежегодно ответственный исполнитель муниципальной программы в срок до 01 июня  года, следующего за отчетным, готовит годовой отчет и направляет его в управление экономи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01 июня года, следующего за отчетным, данных государственного статистического наблюдения о достижении плановых значений показателей муниципальной программы, значений результатов региональных проектов, показателей реализации комплексов процессных мероприятий ответственный исполнитель муниципальной программы в срок            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Годовой отчет должен содержать информа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уровня плановых значений показателей муниципальной программы, значений результатов региональных проектов, показателей реализации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осуществляется в соответствии с формами, разработанными и утвержденными управлением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Управление экономики в срок до 20 сентября, следующего за отчетным, осуществляет анализ годовых отчетов на соответствие состава показателей годового отчета 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тветственного исполнителя муниципальной программы, соисполнителей и участник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исполнителей муниципальной программы, обеспечивает разработку муниципальной программы, ее согласование и утвержде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лановых значений результатов региональных проектов, показателей реализации комплекса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влечению средств из федерального бюджета, бюджета Смоленской области, иных источников для финансирования структурных элемен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годовой отч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размещению актуальной редакции муниципальной программы на 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оисполнителю муниципальной программы в установленный им срок информацию о ходе реализации муниципальной программы и иную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)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именование программ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годам реализаци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55"/>
        <w:gridCol w:w="2515"/>
        <w:gridCol w:w="1451"/>
        <w:gridCol w:w="1385"/>
        <w:gridCol w:w="1236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6"/>
        <w:gridCol w:w="3355"/>
        <w:gridCol w:w="2487"/>
      </w:tblGrid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егионального проекта (должность, фамилия, имя, отчество руководителя регионального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олнение комплекса процессных мероприятий (должность, фамилия, имя, отчество руководителя структурного подразделения Администрации муниципального образования «Сафоновский муниципальный округ» Смоленской обла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дельные мероприятия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структурного подразделения Администрации муниципального образования «Сафоновский муниципальный округ» Смоленской области)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 Финансов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043"/>
        <w:gridCol w:w="1294"/>
        <w:gridCol w:w="1249"/>
        <w:gridCol w:w="1215"/>
      </w:tblGrid>
      <w:tr>
        <w:trPr>
          <w:trHeight w:val="481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аспорту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02"/>
        <w:gridCol w:w="7444"/>
      </w:tblGrid>
      <w:tr>
        <w:trPr>
          <w:trHeight w:val="41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гиональных проект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гиональном проект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регионального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фамилия, имя, отчество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начения результатов регионального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2"/>
        <w:gridCol w:w="1385"/>
        <w:gridCol w:w="1797"/>
        <w:gridCol w:w="1522"/>
        <w:gridCol w:w="1522"/>
        <w:gridCol w:w="1519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лексов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плекса процессных мероприят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казатели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3"/>
        <w:gridCol w:w="1084"/>
        <w:gridCol w:w="2031"/>
        <w:gridCol w:w="1434"/>
        <w:gridCol w:w="1217"/>
        <w:gridCol w:w="1218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3"/>
        <w:gridCol w:w="1100"/>
        <w:gridCol w:w="1016"/>
        <w:gridCol w:w="988"/>
        <w:gridCol w:w="951"/>
        <w:gridCol w:w="874"/>
        <w:gridCol w:w="916"/>
        <w:gridCol w:w="915"/>
        <w:gridCol w:w="124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 (сбора), по которому предоставлены налоговая льгота, освобожде-ние, иная преференция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цели) введения налоговой льготы, освобож-дения, иной префере-ции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й объем налого-вого расхода мест-ного бюджета за 2-й год до начала очеред-ного финан-сового года (тыс. рублей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-ный объем налого-вого расхода мест-ного бюдже-та за 1-й год до начала очеред-ного финан-сового года (тыс. рублей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объем налоговых расходов местного бюджета (тыс. рублей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  <w:gridCol w:w="1701"/>
        <w:gridCol w:w="142"/>
        <w:gridCol w:w="1559"/>
        <w:gridCol w:w="283"/>
        <w:gridCol w:w="426"/>
        <w:gridCol w:w="567"/>
        <w:gridCol w:w="567"/>
        <w:gridCol w:w="425"/>
        <w:gridCol w:w="709"/>
        <w:gridCol w:w="141"/>
        <w:gridCol w:w="992"/>
      </w:tblGrid>
      <w:tr>
        <w:trPr>
          <w:trHeight w:val="9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дельные мероприятия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-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49"/>
        <w:gridCol w:w="1273"/>
        <w:gridCol w:w="1418"/>
        <w:gridCol w:w="2709"/>
        <w:gridCol w:w="2737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/ значения результата/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-ния (расшифро-ват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Наименование..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 (ед. измерения значения результа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 (ед. измерения значения результа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70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плана-графика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1134"/>
        <w:gridCol w:w="1009"/>
        <w:gridCol w:w="1279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/ значения результата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ами-лия, имя, отчест-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/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-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Наименование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 (ед. измерения значения резуль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 (ед. измерения значения резуль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3:00Z</dcterms:created>
  <dc:creator>User</dc:creator>
  <dc:description/>
  <cp:keywords/>
  <dc:language>en-US</dc:language>
  <cp:lastModifiedBy>Экономика1</cp:lastModifiedBy>
  <cp:lastPrinted>2024-12-26T09:02:00Z</cp:lastPrinted>
  <dcterms:modified xsi:type="dcterms:W3CDTF">2025-03-04T08:57:00Z</dcterms:modified>
  <cp:revision>13</cp:revision>
  <dc:subject/>
  <dc:title/>
</cp:coreProperties>
</file>