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4.2016 № 257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порядок взаимодей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муниципального образования «Сафоновский район» Смоленской области с субъектами инвестиционн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сопровождению инвестиционных проек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рядок взаимодействия Администрации муниципального образования «Сафоновский район» Смоленской области с субъектами инвестиционной деятельности по сопровождению инвестиционных проектов на территории муниципального образования «Сафоновский район» Смоленской области, утвержденный распоряжением Администрации муниципального образования «Сафоновский район» Смоленской области от 29.01.2016 № 31-р, следующее изменение: пункт 1.3 раздела 1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3. Муниципальная поддержка инвестиционной деятельности в форме сопровождения инвестиционных проектов по принципу «одного окна» оказывается инвесторам, реализующим или планирующим реализацию инвестиционных проектов на территории муниципального образования «Сафоновский район» Смоленской области, объем инвестиций по которым, в один инвестиционный проект составляет менее 100 млн.руб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ое распоряжение считать неотъемлемой частью распоряжения Администрации муниципального образования «Сафоновский район» Смоленской области от 29.01.2016 № 31-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5:00Z</dcterms:created>
  <dc:creator>Пользователь</dc:creator>
  <dc:description/>
  <cp:keywords/>
  <dc:language>en-US</dc:language>
  <cp:lastModifiedBy>Пользователь</cp:lastModifiedBy>
  <cp:lastPrinted>2016-04-21T12:04:00Z</cp:lastPrinted>
  <dcterms:modified xsi:type="dcterms:W3CDTF">2016-05-04T07:16:00Z</dcterms:modified>
  <cp:revision>3</cp:revision>
  <dc:subject/>
  <dc:title/>
</cp:coreProperties>
</file>