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caps/>
          <w:spacing w:val="60"/>
          <w:sz w:val="28"/>
          <w:szCs w:val="28"/>
        </w:rPr>
      </w:pPr>
      <w:r>
        <w:rPr>
          <w:rFonts w:cs="Times New Roman"/>
          <w:b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5.2016 № 28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7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лан мероприятий по противодействию коррупции в Администрации муниципального образования «Сафоновский район» Смоленской области на 2016-2020 го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ункта 10 Указа Президента Российской Федерации      от 01.04.2016 № 147, руководствуясь Национальной стратегией противодействия коррупции, утвержденной Указом Президента Российской Федерации от 13 апреля 2010 года № 460, и Национальным планом противодействия коррупции на         2016-2017 годы, утвержденным указом Президента от 01.04.2016 № 147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лан мероприятий по противодействию коррупции в Администрации муниципального образования «Сафоновский район» Смоленской области, утвержденный распоряжением Администрации муниципального образования «Сафоновский район» Смоленской области от 29.01.2016 № 33-р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Разработка и внедрение антикоррупционных механизмов в рамках кадровой политики, реализуемой в Администрации муниципального образования «Сафоновский район» Смоленской области» дополнить пунктом 15 следующего содерж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79"/>
        <w:gridCol w:w="1280"/>
        <w:gridCol w:w="3681"/>
      </w:tblGrid>
      <w:tr>
        <w:trPr>
          <w:trHeight w:val="16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муниципального образования «Сафоновский район» Смоленской области - управляющего делами Н.Д.Водне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считать неотъемлемой частью распоряжения       от 29.01.2016 № 33-р «Об утверждении плана мероприятий по противодействию коррупции в Администрации муниципального образования «Сафоновский район» Смоленской области на 2016-2020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FF0000"/>
      <w:sz w:val="4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FF000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3:00Z</dcterms:created>
  <dc:creator>Пользователь</dc:creator>
  <dc:description/>
  <cp:keywords/>
  <dc:language>en-US</dc:language>
  <cp:lastModifiedBy>Пользователь</cp:lastModifiedBy>
  <cp:lastPrinted>2016-05-17T11:20:00Z</cp:lastPrinted>
  <dcterms:modified xsi:type="dcterms:W3CDTF">2016-06-27T11:26:00Z</dcterms:modified>
  <cp:revision>3</cp:revision>
  <dc:subject/>
  <dc:title/>
</cp:coreProperties>
</file>