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/>
          <w:b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7.2016 № 8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тановок для посадки (высадки) перевозчиком регулярных перевозок в других пунктах муниципального маршрута по требованию пассажи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1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а 12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становки для посадки (высадки) перевозчиком регулярных перевозок по требованию пассажиров с соблюдением правил безопасности дорожного движения в следующих пунктах муниципального маршрута № 3д, установленного постановлением Администрации муниципального образования «Сафоновский район» Смоленской области от 19.04.2016 № 423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пути следования перевозчика от ул. Советская до пл. Шахтерская г.Сафоново Смоленской области - возле МБОУ «СОШ № 1» г.Сафоно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пути следования перевозчика от пл. Шахтерская до Рынка г. Сафоново Смоленской области - возле МБДОУ д/с № 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пути следования перевозчика от ОАО «Авангард» до                         ЗАО «Сафоновохлеб» г. Сафоново Смоленской области - в районе поворота на        г. Дорогобуж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пути следования перевозчика от ЗАО «Сафоновохлеб» до                 ОАО «Авангард» г. Сафоново Смоленской области - возле здания автомой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пути следования перевозчика от п-к МРЭО ГИБДД до въезда в             д. Лягушкино Барановского сельского поселения Сафоновского района Смоленской области - в районе первого поворота на 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пути следования перевозчика от д. Лягушкино Барановского сельского поселения Сафоновского района Смоленской области до Бабахино Сафоновского района Смоленской области - в районе последнего поворота на 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пути следования перевозчика от д. Лягушкино Барановского сельского поселения Сафоновского района Смоленской области до Бабахино Сафоновского района Смоленской области - в районе поворота на д. Шавеево Барановского сельского поселения Сафоновск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5 июля 2016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А.Е.Горбаче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сети Интернет и в средствах массовой информации (газета «Сафоновская правд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FF0000"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F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Пользователь</dc:creator>
  <dc:description/>
  <cp:keywords/>
  <dc:language>en-US</dc:language>
  <cp:lastModifiedBy>Пользователь</cp:lastModifiedBy>
  <cp:lastPrinted>2016-07-18T11:33:00Z</cp:lastPrinted>
  <dcterms:modified xsi:type="dcterms:W3CDTF">2016-07-19T07:36:00Z</dcterms:modified>
  <cp:revision>3</cp:revision>
  <dc:subject/>
  <dc:title/>
</cp:coreProperties>
</file>