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 30.12.2016 № 151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960"/>
      </w:tblGrid>
      <w:tr>
        <w:trPr/>
        <w:tc>
          <w:tcPr>
            <w:tcW w:w="88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рядок разработки,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оценки эффективности муниципальных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«Сафоновский район» Смоленской области и муниципальных программ Сафоновского городского поселения Сафон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а Смоленской обла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остановлением Правительства Российской Федерации          от 02.08.2010 № 588 «Об утверждении Порядка разработки, реализации и оценки эффективности государственных программ Российской Федерации»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 </w:t>
      </w:r>
    </w:p>
    <w:p>
      <w:pPr>
        <w:pStyle w:val="Style14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4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рядок разработки, реализации и оценки эффективности муниципальных программ муниципального образования «Сафоновский район» Смоленской области и муниципальных программ Сафоновского городского поселения Сафоновского района Смоленской области, утвержденный постановлением Администрации муниципального образования «Сафоновский район» Смоленской области от 19.09.2013 № 1172 (в редакции постановления Администрации муниципального образования «Сафоновский район» Смоленской области от 04.12.2015 № 1427), следующие изменения, дополнив пункт 1 Поряд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оценки эффективности реализации муниципальных программ подпунктом 1.5 следующего содержания: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5. Ответственный исполнитель муниципальной программы, признанной по результатам проведенной оценки эффективности ее реализации неудовлетворительной, формирует и представляет для рассмотрения в Администрацию муниципального образования «Сафоновский район» Смоленск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 доклад, содержащий: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чины отклонения фактических результатов реализации муниципальной программы от запланированных;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ложения о внесении изменений в муниципальную программу, направленных на повышение эффективности реализации муниципальной программы в дальнейшем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доклада ответственного исполнителя муниципальной програм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муниципального образования «Сафоновский район» Смоленской области принимает решение о внесении изменений в муниципальную программу, о необходимости вынесения ответственным исполнителем муниципальной программы на рассмотрение вопроса об изменении начиная с очередного финансового года объемов бюджетных ассигнований на реализацию муниципальной программы или о внесении изменений в перечень мероприятий муниципальной программы»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анное постановление считать неотъемлемой частью постановления Администрации муниципального образования «Сафоновский район» Смоленской области от 19.09.2013 № 1172 (в редакции постановления от 04.12.2015 № 142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b/>
          <w:sz w:val="28"/>
          <w:szCs w:val="28"/>
        </w:rPr>
        <w:t>В.Е.Балал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1" w:firstLine="709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-181"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-181" w:firstLine="181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40:00Z</dcterms:created>
  <dc:creator>work</dc:creator>
  <dc:description/>
  <cp:keywords/>
  <dc:language>en-US</dc:language>
  <cp:lastModifiedBy>Пользователь</cp:lastModifiedBy>
  <cp:lastPrinted>2001-01-01T09:27:00Z</cp:lastPrinted>
  <dcterms:modified xsi:type="dcterms:W3CDTF">2017-01-17T11:58:00Z</dcterms:modified>
  <cp:revision>6</cp:revision>
  <dc:subject/>
  <dc:title> </dc:title>
</cp:coreProperties>
</file>