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казенного общеобразовательного учреждения «Алферовская основная общеобразовательная школ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вер Валентины Викто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ер Валентина Викторовна, директор муниципального казенного общеобразовательного учреждения «Алферовская основная общеобразовательная школа»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 524,3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3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3-25T14:24:00Z</dcterms:modified>
  <cp:revision>5</cp:revision>
  <dc:subject/>
  <dc:title>СВЕДЕНИЯ</dc:title>
</cp:coreProperties>
</file>