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казенного дошкольного образовательного учреждения детского сада «Ягод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ожковской Галины Иосиф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ковская Галина Иосифовна, заведующий муниципального казенного дошкольного образовательного учреждения детского сада «Ягод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 602,1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0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4-06T08:20:00Z</dcterms:modified>
  <cp:revision>4</cp:revision>
  <dc:subject/>
  <dc:title>СВЕДЕНИЯ</dc:title>
</cp:coreProperties>
</file>