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гимнази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йорова Ольга Анатольевн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орова Ольга Анатольевна, директор муниципального бюджетного общеобразовательного учреждения гимназ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038,5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 345,9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9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3-20T09:56:00Z</dcterms:modified>
  <cp:revision>4</cp:revision>
  <dc:subject/>
  <dc:title>СВЕДЕНИЯ</dc:title>
</cp:coreProperties>
</file>