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ведующего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муниципального бюджетного дошкольного образовательного учреждения центра развития ребенка детского сада №10 «Сказк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рташевой Натальи Иван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985"/>
        <w:gridCol w:w="2083"/>
        <w:gridCol w:w="1215"/>
        <w:gridCol w:w="1729"/>
        <w:gridCol w:w="1720"/>
        <w:gridCol w:w="1745"/>
        <w:gridCol w:w="1215"/>
        <w:gridCol w:w="1729"/>
      </w:tblGrid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ашева Наталья Ивановна, заведующий муниципального бюджетного дошкольного образовательного учреждения центра развития ребенка - детского сада №10 «Сказк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272,14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1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3-05-14T12:21:00Z</dcterms:modified>
  <cp:revision>2</cp:revision>
  <dc:subject/>
  <dc:title>СВЕДЕНИЯ</dc:title>
</cp:coreProperties>
</file>