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бюджетного учреждения культуры  «Сафоновская районная централизованная библиотечная система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натовой Татьяны Ивановны  и членов ее семьи за период с 1 января по 31 декабря 2013 го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01"/>
        <w:gridCol w:w="2160"/>
        <w:gridCol w:w="1294"/>
        <w:gridCol w:w="1406"/>
        <w:gridCol w:w="1800"/>
        <w:gridCol w:w="1620"/>
        <w:gridCol w:w="1308"/>
        <w:gridCol w:w="169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ица, о доходах, об имуществе и обязательствах имущественного характера которых указывается свед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ларированный годовой доход за 2013 год (ру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ущества, находящихся в пользовании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ид объектов недвижим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а располож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пор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объектов недвиж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(кв.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а располож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натова Татьяна Иван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3357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иватизирован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0:00Z</dcterms:created>
  <dc:creator>Кабинет 200</dc:creator>
  <dc:description/>
  <dc:language>en-US</dc:language>
  <cp:lastModifiedBy>Кабинет 200</cp:lastModifiedBy>
  <dcterms:modified xsi:type="dcterms:W3CDTF">2013-04-30T12:00:00Z</dcterms:modified>
  <cp:revision>2</cp:revision>
  <dc:subject/>
  <dc:title>СВЕДЕНИЯ</dc:title>
</cp:coreProperties>
</file>