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казенного общеобразовательного учреждения Казулинской средней общеобразовательной школы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омичева Владимира Ефимо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3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055"/>
        <w:gridCol w:w="2062"/>
        <w:gridCol w:w="1215"/>
        <w:gridCol w:w="1729"/>
        <w:gridCol w:w="1718"/>
        <w:gridCol w:w="1743"/>
        <w:gridCol w:w="1204"/>
        <w:gridCol w:w="1729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3 год (руб.)</w:t>
            </w:r>
          </w:p>
        </w:tc>
        <w:tc>
          <w:tcPr>
            <w:tcW w:w="6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мичев Владимир Ефимович, директор муниципального казенного общеобразовательного учреждения Казулинской средней общеобразовательной школы</w:t>
            </w:r>
          </w:p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 174,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  <w:br/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«ВАЗ 21074»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 123,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  <w:br/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8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4-03-26T06:44:00Z</dcterms:modified>
  <cp:revision>4</cp:revision>
  <dc:subject/>
  <dc:title>СВЕДЕНИЯ</dc:title>
</cp:coreProperties>
</file>