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Дроздовской основной общеобразовательной школы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ковой Татьяны Михайл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а Татьяна Михайловна, директор муниципального казенного общеобразовательного учреждения Дроздовской основной общеобразовательной школ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 977,7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600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1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3-05-14T20:11:00Z</dcterms:modified>
  <cp:revision>2</cp:revision>
  <dc:subject/>
  <dc:title>СВЕДЕНИЯ</dc:title>
</cp:coreProperties>
</file>