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разовательного учреждения дополнительного образования детей Центра детского творчеств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вдеевой Ольги Васи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а Ольга Васильевна, директор муниципального бюджетного образовательного учреждения дополнительного образования детей Центр детского творч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929,5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2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3-05-14T16:12:00Z</dcterms:modified>
  <cp:revision>2</cp:revision>
  <dc:subject/>
  <dc:title>СВЕДЕНИЯ</dc:title>
</cp:coreProperties>
</file>