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 xml:space="preserve">главы муниципального образования Вышегорского сельского поселения Сафоновского района Смоленской области 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довенкова Николая Яковлевича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за период с 1 января по 31 декабря 2012 год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3"/>
        <w:gridCol w:w="1895"/>
        <w:gridCol w:w="1204"/>
        <w:gridCol w:w="1309"/>
        <w:gridCol w:w="1638"/>
        <w:gridCol w:w="1734"/>
        <w:gridCol w:w="2148"/>
        <w:gridCol w:w="1275"/>
        <w:gridCol w:w="1680"/>
      </w:tblGrid>
      <w:tr>
        <w:trPr>
          <w:trHeight w:val="6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ица, о доходах, об имуществе и обязательствах имущественного характера которых    указываются  с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годовой доход за 2012 год 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ид объектов  недвижимости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кв. м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сполож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нспортные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ств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 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довенков Николай Яковлевич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1979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6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32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ИА «Спектра»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Автоприцеп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1:00Z</dcterms:created>
  <dc:creator>K214-1</dc:creator>
  <dc:description/>
  <cp:keywords/>
  <dc:language>en-US</dc:language>
  <cp:lastModifiedBy>Potapova</cp:lastModifiedBy>
  <cp:lastPrinted>2012-11-13T14:03:00Z</cp:lastPrinted>
  <dcterms:modified xsi:type="dcterms:W3CDTF">2013-04-09T07:11:00Z</dcterms:modified>
  <cp:revision>5</cp:revision>
  <dc:subject/>
  <dc:title>СВЕДЕНИЯ</dc:title>
</cp:coreProperties>
</file>