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sz w:val="24"/>
          <w:szCs w:val="24"/>
        </w:rPr>
        <w:t>Главы муниципального образования Старосельского сельского поселения  Сафоновского района Смоленской области и членов его семьи</w:t>
      </w:r>
    </w:p>
    <w:p>
      <w:pPr>
        <w:pStyle w:val="ConsPlusNonformat"/>
        <w:jc w:val="center"/>
        <w:rPr>
          <w:rFonts w:cs="Arial"/>
          <w:sz w:val="24"/>
        </w:rPr>
      </w:pPr>
      <w:r>
        <w:rPr>
          <w:rFonts w:cs="Arial"/>
          <w:sz w:val="24"/>
          <w:szCs w:val="24"/>
        </w:rPr>
        <w:t>за период с 1 января по 31 декабря 2012 год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911"/>
        <w:gridCol w:w="1204"/>
        <w:gridCol w:w="1309"/>
        <w:gridCol w:w="1638"/>
        <w:gridCol w:w="1734"/>
        <w:gridCol w:w="2148"/>
        <w:gridCol w:w="1275"/>
        <w:gridCol w:w="1680"/>
      </w:tblGrid>
      <w:tr>
        <w:trPr>
          <w:trHeight w:val="6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Лица, о доходах, об имуществе и обязательствах имущественного характера которых    указываются  сведени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Декларированн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годовой доход за 2012 год  (руб.)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 xml:space="preserve">вид объектов  недвижимости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лощадь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(кв. м)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страна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асположения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транспортные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средства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лощадь (кв. м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Юшковский 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Сергей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Иванович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851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8,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оссия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(вид, марка)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-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жилой дом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06,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оссия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 xml:space="preserve">Супруга 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32997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жилой дом</w:t>
            </w:r>
          </w:p>
          <w:p>
            <w:pPr>
              <w:pStyle w:val="ConsPlusCell"/>
              <w:ind w:hanging="75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  <w:p>
            <w:pPr>
              <w:pStyle w:val="ConsPlusCell"/>
              <w:ind w:hanging="75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ind w:hanging="75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земельный      участок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06,8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40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оссия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(вид, марка)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-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(жилой дом, квартира, земельный участок и т.п.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709" w:right="720" w:gutter="0" w:header="0" w:top="567" w:footer="72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Исх. № Исх-0020 от 22.03.2013, Вх. № 0044/9 от 22.03.2013, Подписано ЭЦП: Юшковский Сергей Иванович, Глава мун обр Старосельского сел пос Сафоновского р-на Смол обл 22.03.2013 12:00:40, Распечатал________________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21:00Z</dcterms:created>
  <dc:creator>asochakova_me</dc:creator>
  <dc:description/>
  <cp:keywords/>
  <dc:language>en-US</dc:language>
  <cp:lastModifiedBy>Potapova</cp:lastModifiedBy>
  <cp:lastPrinted>2013-03-29T10:38:00Z</cp:lastPrinted>
  <dcterms:modified xsi:type="dcterms:W3CDTF">2013-03-29T07:39:00Z</dcterms:modified>
  <cp:revision>4</cp:revision>
  <dc:subject/>
  <dc:title/>
</cp:coreProperties>
</file>