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ковой Аллы Викто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4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4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Жукова Алла Виктор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550,5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15-03-25T06:26:00Z</dcterms:modified>
  <cp:revision>25</cp:revision>
  <dc:subject/>
  <dc:title/>
</cp:coreProperties>
</file>