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пециалиста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категории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харенкова Сергея Никола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408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4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48" w:hRule="atLeast"/>
        </w:trPr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харенков Сергей Николаевич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специалис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категории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 999,43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индивидуальная )</w:t>
              <w:br/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2,0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АУДИ-80»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«То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WN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2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5-05-05T12:02:00Z</dcterms:modified>
  <cp:revision>2</cp:revision>
  <dc:subject/>
  <dc:title>СВЕДЕНИЯ</dc:title>
</cp:coreProperties>
</file>