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лиц, замещающих должности муниципальной службы, включенных в перечень должностей,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митета по образованию Администрации муниципального образования «Сафоновский район» Смоленской области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 членов их семей за период с 1 января по 31 декабря 2013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055"/>
        <w:gridCol w:w="2062"/>
        <w:gridCol w:w="1215"/>
        <w:gridCol w:w="1729"/>
        <w:gridCol w:w="1718"/>
        <w:gridCol w:w="1743"/>
        <w:gridCol w:w="1204"/>
        <w:gridCol w:w="1729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3 год (руб.)</w:t>
            </w:r>
          </w:p>
        </w:tc>
        <w:tc>
          <w:tcPr>
            <w:tcW w:w="6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0" w:hRule="atLeast"/>
        </w:trPr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енков Сергей Николаевич, специалист 1 категории отдела опеки и попечительства комитета по образованию АМО «Сафоновский район» Смоленской области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 097,90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  <w:br/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2,0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«АУДИ-80»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«Тойо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WNA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1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4-05-19T08:43:00Z</dcterms:modified>
  <cp:revision>6</cp:revision>
  <dc:subject/>
  <dc:title>СВЕДЕНИЯ</dc:title>
</cp:coreProperties>
</file>