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лиц, замещающих должности муниципальной службы, включенных в перечень должностей,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митета по образованию Администрации муниципального образования «Сафоновский район» Смоленской области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членов их семей 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2062"/>
        <w:gridCol w:w="1215"/>
        <w:gridCol w:w="1729"/>
        <w:gridCol w:w="1718"/>
        <w:gridCol w:w="1743"/>
        <w:gridCol w:w="1204"/>
        <w:gridCol w:w="172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йцева Наталья Ивановна, ведущий специалист отдела опеки и попечительства комитета по образованию АМО «Сафоновский район» Смоленской област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 656,37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5-19T08:32:00Z</dcterms:modified>
  <cp:revision>6</cp:revision>
  <dc:subject/>
  <dc:title>СВЕДЕНИЯ</dc:title>
</cp:coreProperties>
</file>