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пециалиста 1 категории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харенкова Сергея Николае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2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0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139"/>
        <w:gridCol w:w="1787"/>
        <w:gridCol w:w="1233"/>
        <w:gridCol w:w="1752"/>
        <w:gridCol w:w="1810"/>
        <w:gridCol w:w="1789"/>
        <w:gridCol w:w="1235"/>
        <w:gridCol w:w="1753"/>
      </w:tblGrid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2 год (руб.)</w:t>
            </w:r>
          </w:p>
        </w:tc>
        <w:tc>
          <w:tcPr>
            <w:tcW w:w="6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енков Сергей Николаевич, специалист 1 категории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 461,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  <w:b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2,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АУДИ-80»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вой Автомобиль «Тойо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WNA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3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3-05-08T09:13:00Z</dcterms:modified>
  <cp:revision>2</cp:revision>
  <dc:subject/>
  <dc:title>СВЕДЕНИЯ</dc:title>
</cp:coreProperties>
</file>