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начальник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рзиловой Татьяны Пет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15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зилова Татьяна Пет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чальник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 744,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9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0:05:00Z</dcterms:modified>
  <cp:revision>4</cp:revision>
  <dc:subject/>
  <dc:title>СВЕДЕНИЯ</dc:title>
</cp:coreProperties>
</file>