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770" w:hRule="atLeast"/>
        </w:trPr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тенко Елена Владимиро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 379,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 772,2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Млсквич -408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41:00Z</dcterms:modified>
  <cp:revision>6</cp:revision>
  <dc:subject/>
  <dc:title>СВЕДЕНИЯ</dc:title>
</cp:coreProperties>
</file>