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местителя председателя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Щербаковой Ольги Валентиновны 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4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408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4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кова Ольга Валентиновна, заместитель председателя комитета по образованию АМО «Сафоновский район» Смоленской обла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 132,1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  <w:br/>
              <w:t>(1/4 доли в долевой собственности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5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5-05-05T08:12:00Z</dcterms:modified>
  <cp:revision>5</cp:revision>
  <dc:subject/>
  <dc:title>СВЕДЕНИЯ</dc:title>
</cp:coreProperties>
</file>