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местителя председателя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Щербаковой Ольги Валентиновны 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143"/>
        <w:gridCol w:w="1934"/>
        <w:gridCol w:w="1235"/>
        <w:gridCol w:w="1753"/>
        <w:gridCol w:w="1731"/>
        <w:gridCol w:w="1793"/>
        <w:gridCol w:w="1236"/>
        <w:gridCol w:w="1755"/>
      </w:tblGrid>
      <w:tr>
        <w:trPr/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кова Ольга Валентиновна, заместитель председателя комитета по образованию АМО «Сафоновский район» Смоленской област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 809,9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4 доли в общей долевой собственности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3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3-05-08T09:03:00Z</dcterms:modified>
  <cp:revision>2</cp:revision>
  <dc:subject/>
  <dc:title>СВЕДЕНИЯ</dc:title>
</cp:coreProperties>
</file>