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лиц, замещающих должности муниципальной службы, включенных в перечень должностей,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итета по образованию Администрации муниципального образования «Сафоновский район» Смоленской области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членов их семей 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тухина Татьяна Васильевна, ведущий специалист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 264,23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4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тухина Татьяна Васильевна, ведущий специалист отдела опеки и попечительства комитета по образованию АМО «Сафоновский район» Смоленской области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 662,56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28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 (1/4 доли в общей долевой собственности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2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kswagen B-3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1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5-19T08:38:00Z</dcterms:modified>
  <cp:revision>6</cp:revision>
  <dc:subject/>
  <dc:title>СВЕДЕНИЯ</dc:title>
</cp:coreProperties>
</file>