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управлению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гиновой Елены Алекс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00,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¼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Л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000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1994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2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¼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2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07:08:00Z</dcterms:modified>
  <cp:revision>3</cp:revision>
  <dc:subject/>
  <dc:title>СВЕДЕНИЯ</dc:title>
</cp:coreProperties>
</file>