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юриста комитета по управлению муниципальным имуществом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ыжовой Екатерины Никола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987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24,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4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4-30T06:17:00Z</dcterms:modified>
  <cp:revision>4</cp:revision>
  <dc:subject/>
  <dc:title>СВЕДЕНИЯ</dc:title>
</cp:coreProperties>
</file>