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главного  специалиста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Лебедевой Маргариты  Владими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4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0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42"/>
        <w:gridCol w:w="1516"/>
        <w:gridCol w:w="1234"/>
        <w:gridCol w:w="1753"/>
        <w:gridCol w:w="1407"/>
        <w:gridCol w:w="1408"/>
        <w:gridCol w:w="1417"/>
        <w:gridCol w:w="1327"/>
        <w:gridCol w:w="1367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4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2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бедева Маргарита Владимиро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главный специалист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 649,2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 (1/3 долевая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 (1/3 долевая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3 доли в общей долевой собственности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1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5-05-05T10:37:00Z</dcterms:modified>
  <cp:revision>4</cp:revision>
  <dc:subject/>
  <dc:title>СВЕДЕНИЯ</dc:title>
</cp:coreProperties>
</file>