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пециалиста I категории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Дудник Оксана Михайловна и членов её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 с 01 января по 31 дека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4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Дудник Оксана Михайл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54,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да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99,3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ind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Scorpi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5-03-25T13:17:00Z</dcterms:modified>
  <cp:revision>29</cp:revision>
  <dc:subject/>
  <dc:title/>
</cp:coreProperties>
</file>