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льга Валентиновна, заместитель председателя комитета по образованию АМО «Сафоновский район» Смоленской област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 073,7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4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26:00Z</dcterms:modified>
  <cp:revision>5</cp:revision>
  <dc:subject/>
  <dc:title>СВЕДЕНИЯ</dc:title>
</cp:coreProperties>
</file>