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6.2017 № 6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системы образования муниципального образования «Сафоновский район» Смолен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20 годы в новой реда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 «Сафоновский район» Смоленской области от 19.09.2013 № 1172 (в редакции постановления от 04.12.2015 № 142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системы образования муниципального образования «Сафоновский район» Смоленской области»                      на 2014-2020 годы, утвержденную постановлением Администрации муниципального образования «Сафоновский район» Смоленской области от 06.05.2016 № 490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иложении № 1 к муниципальной программе в таблицу «Целевые показатели реализации муниципальной программы «Развитие системы образования муниципального образования «Сафоновский район» Смоленской области»                      на 2014-2020 годы» добавить пункты 2.7 и 4.5 следующего содержания:</w:t>
      </w:r>
    </w:p>
    <w:tbl>
      <w:tblPr>
        <w:tblW w:w="1045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6380"/>
        <w:gridCol w:w="441"/>
        <w:gridCol w:w="835"/>
        <w:gridCol w:w="840"/>
        <w:gridCol w:w="546"/>
        <w:gridCol w:w="438"/>
        <w:gridCol w:w="548"/>
      </w:tblGrid>
      <w:tr>
        <w:trPr>
          <w:trHeight w:val="6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 и показател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м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 к очередному финансовому году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 очередной финансовый год и плановый период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чередно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чередного финансового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</w:t>
            </w:r>
          </w:p>
        </w:tc>
      </w:tr>
      <w:tr>
        <w:trPr>
          <w:trHeight w:val="252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дпрограмма «Организация предоставления бесплатного дошкольного образования в образовательных учреждения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Сафоновский район» Смоленской области»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ошкольных образовательных организаций, в которых создана безбарьерная среда для инклюзивного образования  детей-инвалидов,  в общем количестве дошкольных образовательных организ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программа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№ 3 к муниципальной программе в таблицу раздела «2. Цель и целевые показатели реализации подпрограммы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» на 2014-2020 годы на 2014-2018 годы» добавить пункт 7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6095"/>
        <w:gridCol w:w="567"/>
        <w:gridCol w:w="850"/>
        <w:gridCol w:w="709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к очередному финансовому год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ошкольных образовательных организаций, в которых создана безбарьерная среда для инклюзивного образования  детей-инвалидов, 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риложении № 5 к муниципальной программе в таблицу раздела «2. Цель и целевые показатели реализации подпрограммы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20 годы на 2014-2018 годы» добавить пункт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953"/>
        <w:gridCol w:w="567"/>
        <w:gridCol w:w="850"/>
        <w:gridCol w:w="709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к очередному финансовому год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6.05.2016 № 490 «Об утверждении муниципальной программы «Развитие системы образования муниципального образования «Сафоновский район» Смоленской области» на 2014-2020 годы в новой редак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14:00Z</dcterms:created>
  <dc:creator>Пользователь</dc:creator>
  <dc:description/>
  <dc:language>en-US</dc:language>
  <cp:lastModifiedBy>Ольга</cp:lastModifiedBy>
  <cp:lastPrinted>2017-06-02T09:15:00Z</cp:lastPrinted>
  <dcterms:modified xsi:type="dcterms:W3CDTF">2019-08-05T18:14:00Z</dcterms:modified>
  <cp:revision>2</cp:revision>
  <dc:subject/>
  <dc:title/>
</cp:coreProperties>
</file>