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988060</wp:posOffset>
                </wp:positionV>
                <wp:extent cx="2391410" cy="2670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АФ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Смоленской области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 имуществу, градостро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и землепользовани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л. Ленина, д.3, г. Сафон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моленская область, 215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afonovo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afonov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 (48142) 4-15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 ____________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________  от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10.3pt;mso-wrap-distance-left:7.05pt;mso-wrap-distance-right:7.05pt;mso-wrap-distance-top:0pt;mso-wrap-distance-bottom:0pt;margin-top:77.8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САФ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</w:rPr>
                        <w:t>Смоленской области</w:t>
                      </w:r>
                      <w:r>
                        <w:rPr>
                          <w:b/>
                          <w:sz w:val="22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по имуществу, градостроительст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и землепользованию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л. Ленина, д.3, г. Сафоно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моленская область, 215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safonovo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admin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s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dm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dm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afonov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 (48142) 4-15-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т ____________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№ ________  от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22700</wp:posOffset>
                </wp:positionH>
                <wp:positionV relativeFrom="paragraph">
                  <wp:posOffset>197485</wp:posOffset>
                </wp:positionV>
                <wp:extent cx="2935605" cy="2044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ю Главы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разования «Сафонов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моленской области  - управляюще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ел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Н. Д. Воднев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214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61pt;mso-wrap-distance-left:7.05pt;mso-wrap-distance-right:7.05pt;mso-wrap-distance-top:0pt;mso-wrap-distance-bottom:0pt;margin-top:15.55pt;mso-position-vertical-relative:text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ю Главы муниципа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разования «Сафоновский район»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моленской области  - управляющему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ел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Н. Д. Водневой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214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21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21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21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21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214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Уважаемая Наталья Дмитриевна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просит произвести размещение на официальном сайте в сети Интернет следующего информационного сообщения об итога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ТОГИ АУКЦИОН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10 ноября 2020 года в 09 часов 00 минут состоялись торги в виде аукциона, открытого по составу участников и форме предложения о цене, на право заключения договоров аренды на следующие земельные участки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ЛОТ № 1 - земельный участок категории населенных пунктов с кадастровым номером 67:17:0500101:130 площадью 2362 кв. м, разрешенного использования – для ведения личного подсобного хозяйства, расположенный по адресу: Российская Федерация, Смоленская область, Сафоновский район, Старосельское сельское поселение, д. Анцифорово, ул. Центральная, участок 7В. Срок аренды земельного участка –  20 (двадца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14.08.2020 № 847.  На земельном участке возможно строительство индивидуального жилого дома минимальными размерами 8х8 м, максимальными размерами 20х20 м, высотой не более 10 м. Возможность подключения (технологического присоединения) объекта капитального строительства к централизованным системам водоснабжения, водоотведения, газоснабжения отсутствует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rsk-1.ru</w:t>
        </w:r>
      </w:hyperlink>
      <w:r>
        <w:rPr>
          <w:rFonts w:cs="Verdana" w:ascii="Verdana" w:hAnsi="Verdana"/>
          <w:sz w:val="18"/>
          <w:szCs w:val="18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2194 (две тысячи сто девяносто четыре) рубля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ЛОТ № 2 - земельный участок категории населенных пунктов с кадастровым номером 67:17:0500101:131 площадью 4070 кв. м, разрешенного использования – для ведения личного подсобного хозяйства, расположенный по адресу: Российская Федерация, Смоленская область, Сафоновский район, Старосельское сельское поселение, д. Анцифорово, ул. Центральная, участок 7Г. Срок аренды земельного участка –  20 (двадца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14.08.2020 № 848.  На земельном участке возможно строительство индивидуального жилого дома минимальными размерами 8х8 м, максимальными размерами 20х20 м, высотой не более 10 м. Возможность подключения (технологического присоединения) объекта капитального строительства к централизованным системам водоснабжения, водоотведения, газоснабжения отсутствует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mrsk-1.ru</w:t>
        </w:r>
      </w:hyperlink>
      <w:r>
        <w:rPr>
          <w:rFonts w:cs="Verdana" w:ascii="Verdana" w:hAnsi="Verdana"/>
          <w:sz w:val="18"/>
          <w:szCs w:val="18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3827 (три тысячи восемьсот двадцать семь) рублей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укцион на право заключения договора аренды на лот № 1 признан несостоявшимся. Лот № 1 передан в аренду на срок 20 (двадцать) календарных лет по начальной цене предмета аукциона (ежегодной арендной плате) в размере 2194 (две тысячи сто девяносто четыре) рубля единственному участнику аукциона - участнику № 1 гражданину Селионову Андрею Петровичу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укцион на право заключения договора аренды на лот № 2 признан несостоявшимся. Лот № 2 передан в аренду на срок 20 (двадцать) календарных лет по начальной цене предмета аукциона (ежегодной арендной плате) в размере 3827 (три тысячи восемьсот двадцать семь) рублей единственному участнику аукциона - участнику № 2 гражданину Афанасьеву Александру Вячеславовичу.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4"/>
        <w:jc w:val="left"/>
        <w:rPr/>
      </w:pPr>
      <w:r>
        <w:rPr/>
        <w:t xml:space="preserve">           </w:t>
      </w:r>
    </w:p>
    <w:p>
      <w:pPr>
        <w:pStyle w:val="Heading4"/>
        <w:jc w:val="left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Е. С. Помельни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Н. Попова</w:t>
      </w:r>
    </w:p>
    <w:p>
      <w:pPr>
        <w:pStyle w:val="Normal"/>
        <w:rPr/>
      </w:pPr>
      <w:r>
        <w:rPr>
          <w:sz w:val="16"/>
          <w:szCs w:val="16"/>
        </w:rPr>
        <w:t>(48142) 2-62-62</w:t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 w:before="5" w:after="0"/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onovo@admin.sml" TargetMode="External"/><Relationship Id="rId4" Type="http://schemas.openxmlformats.org/officeDocument/2006/relationships/hyperlink" Target="mailto:safonovo@admin.sml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6:00Z</dcterms:created>
  <dc:creator>Alex</dc:creator>
  <dc:description/>
  <cp:keywords/>
  <dc:language>en-US</dc:language>
  <cp:lastModifiedBy>Alex</cp:lastModifiedBy>
  <cp:lastPrinted>2018-01-16T08:38:00Z</cp:lastPrinted>
  <dcterms:modified xsi:type="dcterms:W3CDTF">2020-11-05T20:26:00Z</dcterms:modified>
  <cp:revision>2</cp:revision>
  <dc:subject/>
  <dc:title>ЗАМЕСТИТЕЛЬ ГЛАВЫ</dc:title>
</cp:coreProperties>
</file>