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ТОГИ АУКЦИОН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02 февраля 2021 года в 09 часов 00 минут состоялись торги в виде аукциона, открытого по составу участников и форме предложения о цене, по продаже следующих земельных участков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ЛОТ № 1</w:t>
      </w:r>
      <w:r>
        <w:rPr>
          <w:rFonts w:cs="Verdana" w:ascii="Verdana" w:hAnsi="Verdana"/>
          <w:sz w:val="16"/>
          <w:szCs w:val="16"/>
        </w:rPr>
        <w:t xml:space="preserve"> - земельный участок категории земель населенных пунктов с кадастровым номером 67:17:0020107:316 площадью 2192 кв. метров, разрешенного использования – для индивидуального жилищного строительства,  расположенный по адресу: Российская Федерация, Смоленская область, Сафоновский район, Издешковское сельское поселение, с. Издешково, ул. Первомайская, участок 17А. Основание проведения аукциона – постановление Администрации муниципального образования «Сафоновский район» Смоленской области от 05.11.2020 № 1241. На земельном участке должен быть выстроен индивидуальный жилой дом минимальными размерами 8х8 м, максимальными размерами 20х20 м, высотой не более 12 м. Технические условия подключения (технологического присоединения) объекта капитального строительства к централизованным системам водоснабжения, водоотведения отсутствуют виду отсутствия возможности подключения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5 куб.м/час; срок подключения объекта к сети не позднее 2023, срок действия технических условий до 22.05.2023 г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rsk</w:t>
        </w:r>
        <w:r>
          <w:rPr>
            <w:rStyle w:val="InternetLink"/>
            <w:rFonts w:cs="Verdana" w:ascii="Verdana" w:hAnsi="Verdana"/>
            <w:sz w:val="16"/>
            <w:szCs w:val="16"/>
          </w:rPr>
          <w:t>-1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17536 (семнадцать тысяч пятьсот тридцать шесть) рублей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ЛОТ № 2</w:t>
      </w:r>
      <w:r>
        <w:rPr>
          <w:rFonts w:cs="Verdana" w:ascii="Verdana" w:hAnsi="Verdana"/>
          <w:sz w:val="16"/>
          <w:szCs w:val="16"/>
        </w:rPr>
        <w:t xml:space="preserve"> - земельный участок категории земель населенных пунктов с кадастровым номером 67:17:0970101:503 площадью 240 кв. метров, разрешенного использования – хранение автотранспорта, расположенный по адресу: Российская Федерация, Смоленская область, Сафоновский район, Рыбковское сельское поселение, д. Рыбки, ул. Центральная, участок 11А. Основание проведения аукциона – постановление Администрации муниципального образования «Сафоновский район» Смоленской области от 13.11.2020 № 1272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ым системам водоснабжения и водоотведения имеется. Стоимость подключения строительства (технологическое присоединение) будет определена после окончания строительства. Срок действия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сентября 2023,срок действия технических условий до 01.09.2023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rsk</w:t>
        </w:r>
        <w:r>
          <w:rPr>
            <w:rStyle w:val="InternetLink"/>
            <w:rFonts w:cs="Verdana" w:ascii="Verdana" w:hAnsi="Verdana"/>
            <w:sz w:val="16"/>
            <w:szCs w:val="16"/>
          </w:rPr>
          <w:t>-1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5520 (пять тысяч пятьсот двадцать) рублей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ЛОТ № 3</w:t>
      </w:r>
      <w:r>
        <w:rPr>
          <w:rFonts w:cs="Verdana" w:ascii="Verdana" w:hAnsi="Verdana"/>
          <w:sz w:val="16"/>
          <w:szCs w:val="16"/>
        </w:rPr>
        <w:t xml:space="preserve"> - земельный участок категории земель населенных пунктов с кадастровым номером 67:17:0970101:505 площадью 50 кв. метров, разрешенного использования – хранение автотранспорта, расположенный по адресу: Российская Федерация, Смоленская область, Сафоновский район, Рыбковское сельское поселение, д. Рыбки, ул. Центральная, участок 12А. Основание проведения аукциона – постановление Администрации муниципального образования «Сафоновский район» Смоленской области от 05.11.2020 № 1242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ым системам водоснабжения и водоотведения имеется. Стоимость подключения строительства (технологическое присоединение) будет определена после окончания строительства. Срок действия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октября 2023,срок действия технических условий до 01.10.2023. По границе участка проходят коммуникации, принадлежащие филиалу ПАО «МРСК Центра»-«Смоленскэнерго», воздушная линия электропередач напряжением 0,4 кВ, имеющая охранную зону по 2 м в обе стороны от крайних проводов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rsk</w:t>
        </w:r>
        <w:r>
          <w:rPr>
            <w:rStyle w:val="InternetLink"/>
            <w:rFonts w:cs="Verdana" w:ascii="Verdana" w:hAnsi="Verdana"/>
            <w:sz w:val="16"/>
            <w:szCs w:val="16"/>
          </w:rPr>
          <w:t>-1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7759 (семь тысяч семьсот пятьдесят девять) рублей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укционной комиссией принято решение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- аукцион по продаже лота № 1 признать несостоявшимся.</w:t>
      </w:r>
      <w:r>
        <w:rPr>
          <w:rFonts w:cs="Verdana" w:ascii="Verdana" w:hAnsi="Verdana"/>
          <w:sz w:val="16"/>
          <w:szCs w:val="16"/>
        </w:rPr>
        <w:t xml:space="preserve"> Лот № 1 продать по начальной цене предмета аукциона в размере 17536 (семнадцать тысяч пятьсот тридцать шесть) рублей единственному участнику аукциона участнику № 2 гражданину Демьянову Александру Сергеевичу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- аукцион по продаже лота № 2 признать несостоявшимся.</w:t>
      </w:r>
      <w:r>
        <w:rPr>
          <w:rFonts w:cs="Verdana" w:ascii="Verdana" w:hAnsi="Verdana"/>
          <w:sz w:val="16"/>
          <w:szCs w:val="16"/>
        </w:rPr>
        <w:t xml:space="preserve"> Лот № 2 продать по начальной цене предмета аукциона в размере 5520 (пять тысяч пятьсот двадцать) рублей единственному участнику аукциона участнику № 3 гражданину Москалеву Анатолию Геннадьевичу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- аукцион по продаже лота № 3 признать несостоявшимся.</w:t>
      </w:r>
      <w:r>
        <w:rPr>
          <w:rFonts w:cs="Verdana" w:ascii="Verdana" w:hAnsi="Verdana"/>
          <w:sz w:val="16"/>
          <w:szCs w:val="16"/>
        </w:rPr>
        <w:t xml:space="preserve"> Лот № 3 продать по начальной цене предмета аукциона в размере 7759 (семь тысяч семьсот пятьдесят девять) рублей единственному участнику аукциона участнику № 1 гражданке Юрковой Юлии Николаевне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Е. С. Помельни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.Н. Попова,  </w:t>
      </w:r>
    </w:p>
    <w:p>
      <w:pPr>
        <w:pStyle w:val="Normal"/>
        <w:rPr/>
      </w:pPr>
      <w:r>
        <w:rPr>
          <w:sz w:val="16"/>
          <w:szCs w:val="16"/>
        </w:rPr>
        <w:t>(48142) 2-62-62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5" w:after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9:00Z</dcterms:created>
  <dc:creator>Alex</dc:creator>
  <dc:description/>
  <cp:keywords/>
  <dc:language>en-US</dc:language>
  <cp:lastModifiedBy>303-1</cp:lastModifiedBy>
  <cp:lastPrinted>2018-01-16T08:38:00Z</cp:lastPrinted>
  <dcterms:modified xsi:type="dcterms:W3CDTF">2021-01-29T09:40:00Z</dcterms:modified>
  <cp:revision>3</cp:revision>
  <dc:subject/>
  <dc:title>ЗАМЕСТИТЕЛЬ ГЛАВЫ</dc:title>
</cp:coreProperties>
</file>