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И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17 мая 2022 года в 09 часов 00 минут состоялись торги в виде аукциона, открытого по составу участников и форме предложения о цене, на право заключения договоров аренды следующих земельных участков: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Лот № 1 - земельный участок категории земель населенных пунктов с кадастровым номером 67:17:0010412:330 площадью 549 кв. метров, разрешенного использования – служебные гаражи, расположенный по адресу: Российская Федерация, Смоленская область, Сафоновский район, Сафоновское городское поселение, г.Сафоново, ул. Октябрьская, участок 85а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02.03.2022 № 228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0.02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rsk</w:t>
        </w:r>
      </w:hyperlink>
      <w:hyperlink r:id="rId5">
        <w:r>
          <w:rPr>
            <w:rStyle w:val="InternetLink"/>
            <w:color w:val="000000"/>
            <w:sz w:val="20"/>
            <w:szCs w:val="20"/>
            <w:u w:val="none"/>
          </w:rPr>
          <w:t>-1.</w:t>
        </w:r>
      </w:hyperlink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6266 (шестнадцать тысяч двести шестьдесят шесть) рублей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Лот № 2 - земельный участок категории земель населенных пунктов с кадастровым номером 67:17:0010323:32 площадью 7042 кв. метров, разрешенного использования – для нужд промышленности, расположенный по адресу: Российская Федерация, Смоленская область, Сафоновский район, г.Сафоново, ул. Промышленная, д. 12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03.03.2022 № 23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6.02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</w:hyperlink>
      <w:hyperlink r:id="rId8">
        <w:r>
          <w:rPr>
            <w:rStyle w:val="InternetLink"/>
            <w:sz w:val="20"/>
            <w:szCs w:val="20"/>
          </w:rPr>
          <w:t>.</w:t>
        </w:r>
      </w:hyperlink>
      <w:hyperlink r:id="rId9">
        <w:r>
          <w:rPr>
            <w:rStyle w:val="InternetLink"/>
            <w:sz w:val="20"/>
            <w:szCs w:val="20"/>
            <w:lang w:val="en-US"/>
          </w:rPr>
          <w:t>mrsk</w:t>
        </w:r>
      </w:hyperlink>
      <w:hyperlink r:id="rId10">
        <w:r>
          <w:rPr>
            <w:rStyle w:val="InternetLink"/>
            <w:sz w:val="20"/>
            <w:szCs w:val="20"/>
          </w:rPr>
          <w:t>-1.</w:t>
        </w:r>
      </w:hyperlink>
      <w:hyperlink r:id="rId11"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81261 (сто восемьдесят одна тысяча двести шестьдесят один) рубль. </w:t>
      </w:r>
    </w:p>
    <w:p>
      <w:pPr>
        <w:pStyle w:val="Normal"/>
        <w:ind w:firstLine="708"/>
        <w:jc w:val="both"/>
        <w:rPr/>
      </w:pPr>
      <w:r>
        <w:rPr/>
        <w:t>Лот № 3 - земельный участок категории земель населенных пунктов с кадастровым номером 67:17:0000000:495 площадью 22019 кв. метров, разрешенного использования – о</w:t>
      </w:r>
      <w:r>
        <w:rPr>
          <w:lang w:eastAsia="ru-RU"/>
        </w:rPr>
        <w:t>бслуживание автотранспорта (мастерские автосервиса, станции технического обслуживания, АЗС, автомойки),</w:t>
      </w:r>
      <w:r>
        <w:rPr/>
        <w:t xml:space="preserve"> расположенный по адресу: северо-западнее земельного участка по адресу: Российская Федерация, Смоленская область, г.Сафоново, ул. Горняцкая, д. 40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03.03.2022 № 234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6.02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12">
        <w:r>
          <w:rPr>
            <w:rStyle w:val="InternetLink"/>
            <w:lang w:val="en-US"/>
          </w:rPr>
          <w:t>www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  <w:lang w:val="en-US"/>
          </w:rPr>
          <w:t>mrsk</w:t>
        </w:r>
      </w:hyperlink>
      <w:hyperlink r:id="rId15">
        <w:r>
          <w:rPr>
            <w:rStyle w:val="InternetLink"/>
          </w:rPr>
          <w:t>-1.</w:t>
        </w:r>
      </w:hyperlink>
      <w:hyperlink r:id="rId16">
        <w:r>
          <w:rPr>
            <w:rStyle w:val="InternetLink"/>
            <w:lang w:val="en-US"/>
          </w:rPr>
          <w:t>ru</w:t>
        </w:r>
      </w:hyperlink>
      <w:r>
        <w:rPr/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83242 (сто восемьдесят три тысячи двести сорок два) рубля.</w:t>
      </w:r>
    </w:p>
    <w:p>
      <w:pPr>
        <w:pStyle w:val="Normal"/>
        <w:ind w:firstLine="708"/>
        <w:jc w:val="both"/>
        <w:rPr/>
      </w:pPr>
      <w:r>
        <w:rPr/>
        <w:t>Аукционной комиссией принято решение:</w:t>
      </w:r>
    </w:p>
    <w:p>
      <w:pPr>
        <w:pStyle w:val="Normal"/>
        <w:ind w:firstLine="540"/>
        <w:jc w:val="both"/>
        <w:rPr/>
      </w:pPr>
      <w:r>
        <w:rPr/>
        <w:t>Аукцион на право заключения договора аренды  на лот № 1 признать несостоявшимся. Лот № 1 передать в аренду на срок 10 (десять) календарных лет единственному участнику аукциона участнику № 2 гражданке Павлюченковой Светлане Юрьевне, с ежегодной арендной платой по начальной цене предмета аукциона в размере 16266 (шестнадцать тысяч двести шестьдесят шесть) рублей.</w:t>
      </w:r>
    </w:p>
    <w:p>
      <w:pPr>
        <w:pStyle w:val="Normal"/>
        <w:ind w:firstLine="540"/>
        <w:jc w:val="both"/>
        <w:rPr/>
      </w:pPr>
      <w:r>
        <w:rPr/>
        <w:t>Аукцион на право заключения договора аренды на лот № 2 признать несостоявшимся. Лот № 2 передать в аренду на срок 10 (десять) календарных лет единственному принявшему в аукционе участнику № 1 гражданину Джикия Гоче Дундулиевичу, с ежегодной арендной платой по начальной цене предмета аукциона в размере 181261 (сто восемьдесят одна тысяча двести шестьдесят один) рубль.</w:t>
      </w:r>
    </w:p>
    <w:p>
      <w:pPr>
        <w:pStyle w:val="Normal"/>
        <w:ind w:firstLine="540"/>
        <w:jc w:val="both"/>
        <w:rPr/>
      </w:pPr>
      <w:r>
        <w:rPr/>
        <w:t>Аукцион на право заключения договора аренды на лот № признать несостоявшимся. Лот № 3  передать в аренду на срок 10 (десять) календарных лет единственному принявшему в аукционе участнику № 3 обществу с ограниченной ответственностью «Новолайн», с ежегодной арендной платой по начальной цене предмета аукциона в размере 183242 (сто восемьдесят три тысячи двести сорок два) руб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hyperlink" Target="http://www.mrsk-1.ru/" TargetMode="External"/><Relationship Id="rId14" Type="http://schemas.openxmlformats.org/officeDocument/2006/relationships/hyperlink" Target="http://www.mrsk-1.ru/" TargetMode="External"/><Relationship Id="rId15" Type="http://schemas.openxmlformats.org/officeDocument/2006/relationships/hyperlink" Target="http://www.mrsk-1.ru/" TargetMode="External"/><Relationship Id="rId16" Type="http://schemas.openxmlformats.org/officeDocument/2006/relationships/hyperlink" Target="http://www.mrsk-1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8:00Z</dcterms:created>
  <dc:creator>voshod</dc:creator>
  <dc:description/>
  <cp:keywords/>
  <dc:language>en-US</dc:language>
  <cp:lastModifiedBy>303</cp:lastModifiedBy>
  <cp:lastPrinted>2022-05-17T11:18:00Z</cp:lastPrinted>
  <dcterms:modified xsi:type="dcterms:W3CDTF">2022-05-17T07:52:00Z</dcterms:modified>
  <cp:revision>3</cp:revision>
  <dc:subject/>
  <dc:title>Г Л А В А</dc:title>
</cp:coreProperties>
</file>