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/>
        <w:t xml:space="preserve">Комитет по имуществу, градостроительству и землепользованию Администрации муниципального образования «Сафоновский район» Смоленской области информирует, что 07 июня 2022 года в 09 часов 00 минут состоялись торги в виде аукциона, открытого по составу участников и форме предложения о цене, на право заключения договора аренды земельного участка категории земель населенных пунктов с кадастровым номером 67:17:0010535:412 площадью 1563 кв. метров, разрешенного использования – хранение автотранспорта, расположенного по адресу: Российская Федерация, Смоленская область, Сафоновский район, Сафоновское городское поселение, г.Сафоново, территория  ГСК «Восточная сторона завода пластмасс», участок 3/32. Срок аренды земельного участка – 10 (десять) календарных лет. Основание проведения аукциона - постановление Администрации муниципального образования «Сафоновский район» Смоленской области от 31.03.2022 № 412. 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. Земельный участок на площади 608 кв. м. имеет ограничения прав, предусмотренные статьями 56, 56.1 Земельного кодекса Российской Федерации. Возможность подключения (технологического присоединения) объекта капитального строительства к централизованной системе водоснабжения и водоотведения отсутствует. Технические условия подключения объекта капитального строительства к газораспределительной сети: максимальная. технически возможная подключаемая нагрузка сети в точке подключения не установлена; срок подключения объекта к сети не позднее 2025, срок действия технических условий до 15.03.2025. Сведения о величине предельной свободной мощности электросетевых объектов и расположения центров питания 35-110 кВ на карте доступны на сайте ПАО «Россети Центр» </w:t>
      </w:r>
      <w:hyperlink r:id="rId2">
        <w:r>
          <w:rPr>
            <w:rStyle w:val="InternetLink"/>
            <w:lang w:val="en-US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  <w:lang w:val="en-US"/>
          </w:rPr>
          <w:t>mrsk</w:t>
        </w:r>
      </w:hyperlink>
      <w:hyperlink r:id="rId5">
        <w:r>
          <w:rPr>
            <w:rStyle w:val="InternetLink"/>
          </w:rPr>
          <w:t>-1.</w:t>
        </w:r>
      </w:hyperlink>
      <w:hyperlink r:id="rId6">
        <w:r>
          <w:rPr>
            <w:rStyle w:val="InternetLink"/>
            <w:lang w:val="en-US"/>
          </w:rPr>
          <w:t>ru</w:t>
        </w:r>
      </w:hyperlink>
      <w:r>
        <w:rPr/>
        <w:t xml:space="preserve"> и обновляются один раз в квартал. Размер платы за технологическое присоединение рассчитывается по тарифам, утвержденным Департаментом Смоленской области по энергетики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  объектов согласно п.п.б п.16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№ 861. Начальная цена предмета аукциона - ежегодная арендная плата, определенная по результатам рыночной оценки в соответствии с Федеральным законом «Об оценочной деятельности в Российской Федерации» составляет 51318 (пятьдесят одна тысяча триста восемнадцать) рублей.</w:t>
      </w:r>
    </w:p>
    <w:p>
      <w:pPr>
        <w:pStyle w:val="Style15"/>
        <w:ind w:firstLine="709"/>
        <w:jc w:val="both"/>
        <w:rPr/>
      </w:pPr>
      <w:r>
        <w:rPr/>
        <w:t xml:space="preserve">Аукцион на право заключения договора аренды земельного участка признан несостоявшимся. </w:t>
      </w:r>
    </w:p>
    <w:p>
      <w:pPr>
        <w:pStyle w:val="Style15"/>
        <w:ind w:firstLine="709"/>
        <w:jc w:val="both"/>
        <w:rPr/>
      </w:pPr>
      <w:r>
        <w:rPr/>
        <w:t>Предмет торгов передается в аренду на срок 10 (десять) календарных лет единственному участнику аукциона участнику № 1 гражданину Штукареву Игорю Николаевичу с ежегодной арендной платой по начальной цене предмета аукциона в размере 51318 (пятьдесят одна тысяча триста восемнадцать) рублей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jc w:val="center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7:00Z</dcterms:created>
  <dc:creator>voshod</dc:creator>
  <dc:description/>
  <cp:keywords/>
  <dc:language>en-US</dc:language>
  <cp:lastModifiedBy>303</cp:lastModifiedBy>
  <cp:lastPrinted>2022-04-11T11:54:00Z</cp:lastPrinted>
  <dcterms:modified xsi:type="dcterms:W3CDTF">2022-06-07T06:00:00Z</dcterms:modified>
  <cp:revision>3</cp:revision>
  <dc:subject/>
  <dc:title>Г Л А В А</dc:title>
</cp:coreProperties>
</file>