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граждан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дающих правом на получение земельного участка в собственность бесплатно для индивидуального жилищного строительства в силу положений закона Смоленской области от 06.07.2023 № 57-з «Об установлении случаев предоставления земельных участков отдельным категориям граждан в собственность бесплатно на территории Смоленской области» на территории муниципального образования «Сафоновский муниципальный округ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9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2"/>
        <w:gridCol w:w="6520"/>
        <w:gridCol w:w="48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очеред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 гражданин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и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7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 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6611 6347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Сергей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6608 4522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1266 от 22.07.20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66 06 2447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 1498 от 28.08.20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426" w:gutter="0" w:header="0" w:top="567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7:17:00Z</dcterms:created>
  <dc:creator>voshod</dc:creator>
  <dc:description/>
  <cp:keywords/>
  <dc:language>en-US</dc:language>
  <cp:lastModifiedBy>Грибов</cp:lastModifiedBy>
  <cp:lastPrinted>2014-03-31T15:00:00Z</cp:lastPrinted>
  <dcterms:modified xsi:type="dcterms:W3CDTF">2025-09-02T07:15:00Z</dcterms:modified>
  <cp:revision>3</cp:revision>
  <dc:subject/>
  <dc:title>Г Л А В А</dc:title>
</cp:coreProperties>
</file>