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дающих правом на получение земельного участка в собственность бесплатно для индивидуального жилищного строительства в силу положений закона Смоленской области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Сафоновский муниципальный округ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6520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очеред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6611 634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6608 452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266 от 22.07.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Ан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66 17 913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Семён Мирзо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ожд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П № 792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279 от 23.07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voshod</dc:creator>
  <dc:description/>
  <dc:language>en-US</dc:language>
  <cp:lastModifiedBy>222</cp:lastModifiedBy>
  <cp:lastPrinted>2014-03-31T15:00:00Z</cp:lastPrinted>
  <dcterms:modified xsi:type="dcterms:W3CDTF">2025-08-05T11:53:00Z</dcterms:modified>
  <cp:revision>3</cp:revision>
  <dc:subject/>
  <dc:title>Г Л А В А</dc:title>
</cp:coreProperties>
</file>