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b/>
          <w:b/>
          <w:spacing w:val="1"/>
          <w:sz w:val="28"/>
          <w:szCs w:val="22"/>
          <w:shd w:fill="FFFFFF" w:val="clear"/>
        </w:rPr>
      </w:pPr>
      <w:r>
        <w:rPr>
          <w:b/>
          <w:spacing w:val="1"/>
          <w:sz w:val="28"/>
          <w:szCs w:val="22"/>
          <w:shd w:fill="FFFFFF" w:val="clear"/>
        </w:rPr>
        <w:t xml:space="preserve"> </w:t>
      </w:r>
      <w:r>
        <w:rPr>
          <w:b/>
          <w:spacing w:val="1"/>
          <w:sz w:val="28"/>
          <w:szCs w:val="22"/>
          <w:shd w:fill="FFFFFF" w:val="clear"/>
        </w:rPr>
        <w:t>Информационное сообщение</w:t>
      </w:r>
    </w:p>
    <w:p>
      <w:pPr>
        <w:pStyle w:val="Normal"/>
        <w:ind w:left="7" w:hanging="0"/>
        <w:jc w:val="center"/>
        <w:rPr>
          <w:sz w:val="28"/>
          <w:szCs w:val="22"/>
          <w:shd w:fill="FFFFFF" w:val="clear"/>
        </w:rPr>
      </w:pPr>
      <w:r>
        <w:rPr>
          <w:b/>
          <w:spacing w:val="1"/>
          <w:sz w:val="28"/>
          <w:szCs w:val="22"/>
          <w:shd w:fill="FFFFFF" w:val="clear"/>
        </w:rPr>
        <w:t xml:space="preserve"> </w:t>
      </w:r>
      <w:r>
        <w:rPr>
          <w:b/>
          <w:spacing w:val="1"/>
          <w:sz w:val="28"/>
          <w:szCs w:val="22"/>
          <w:shd w:fill="FFFFFF" w:val="clear"/>
        </w:rPr>
        <w:t xml:space="preserve">о продаже муниципального имущества на аукционе 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spacing w:lineRule="auto" w:line="273" w:before="36" w:after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в электронной форме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spacing w:lineRule="auto" w:line="273" w:before="36" w:after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ind w:right="54" w:hanging="0"/>
        <w:jc w:val="both"/>
        <w:rPr/>
      </w:pPr>
      <w:r>
        <w:rPr>
          <w:sz w:val="28"/>
          <w:szCs w:val="22"/>
          <w:shd w:fill="FFFFFF" w:val="clear"/>
        </w:rPr>
        <w:t xml:space="preserve">        </w:t>
      </w:r>
      <w:r>
        <w:rPr>
          <w:sz w:val="28"/>
          <w:szCs w:val="22"/>
          <w:shd w:fill="FFFFFF" w:val="clear"/>
        </w:rPr>
        <w:t xml:space="preserve">Администрация муниципального образования «Сафоновский район» Смоленской области сообщает о проведении на электронной торговой площадке Акционерного общества «Единая электронная торговая площадка» </w:t>
      </w:r>
      <w:r>
        <w:rPr>
          <w:b/>
          <w:sz w:val="28"/>
          <w:szCs w:val="22"/>
          <w:shd w:fill="FFFFFF" w:val="clear"/>
        </w:rPr>
        <w:t>(</w:t>
      </w:r>
      <w:r>
        <w:rPr>
          <w:b/>
          <w:sz w:val="28"/>
          <w:szCs w:val="22"/>
          <w:shd w:fill="FFFFFF" w:val="clear"/>
          <w:lang w:val="en-US"/>
        </w:rPr>
        <w:t>www</w:t>
      </w:r>
      <w:r>
        <w:rPr>
          <w:b/>
          <w:sz w:val="28"/>
          <w:szCs w:val="22"/>
          <w:shd w:fill="FFFFFF" w:val="clear"/>
        </w:rPr>
        <w:t>.</w:t>
      </w:r>
      <w:r>
        <w:rPr>
          <w:b/>
          <w:sz w:val="28"/>
          <w:szCs w:val="22"/>
          <w:shd w:fill="FFFFFF" w:val="clear"/>
          <w:lang w:val="en-US"/>
        </w:rPr>
        <w:t>roseltorg</w:t>
      </w:r>
      <w:r>
        <w:rPr>
          <w:b/>
          <w:sz w:val="28"/>
          <w:szCs w:val="22"/>
          <w:shd w:fill="FFFFFF" w:val="clear"/>
        </w:rPr>
        <w:t>.</w:t>
      </w:r>
      <w:r>
        <w:rPr>
          <w:b/>
          <w:sz w:val="28"/>
          <w:szCs w:val="22"/>
          <w:shd w:fill="FFFFFF" w:val="clear"/>
          <w:lang w:val="en-US"/>
        </w:rPr>
        <w:t>ru</w:t>
      </w:r>
      <w:r>
        <w:rPr>
          <w:b/>
          <w:sz w:val="28"/>
          <w:szCs w:val="22"/>
          <w:shd w:fill="FFFFFF" w:val="clear"/>
        </w:rPr>
        <w:t xml:space="preserve">) </w:t>
      </w:r>
      <w:r>
        <w:rPr>
          <w:sz w:val="28"/>
          <w:szCs w:val="22"/>
          <w:shd w:fill="FFFFFF" w:val="clear"/>
        </w:rPr>
        <w:t>аукциона открытого по составу участников по продаже единым лотом,</w:t>
      </w:r>
      <w:r>
        <w:rPr>
          <w:sz w:val="28"/>
          <w:szCs w:val="28"/>
        </w:rPr>
        <w:t xml:space="preserve"> находящегося в муниципальной собственности муниципального образования «Сафоновский район» Смоленской области муниципального имущества в электронном виде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общей площадью 593,2 кв.метра, расположенного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ид разрешенного использования подлежит изменению Покупателем в соответствии с ПЗЗ (правила землепользования застройки г. Сафоново). </w:t>
      </w:r>
    </w:p>
    <w:p>
      <w:pPr>
        <w:pStyle w:val="Normal"/>
        <w:ind w:right="54" w:hanging="0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 Основание проведения тор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афоновского районного Совета депутатов от 15 декабря 2022 года № 28/3 «Об утверждении прогнозного плана приватизации имущества  муниципального образования «Сафоновский район» Смоленской области на 2023 год и на  плановый период 2024 и 2025 годов», в редакции решения Сафоновского районного Совета депутатов от 30 августа 2023 года № 35/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афоновского районного Совета депутатов от 15 декабря 2022 года № 28/3 «Об утверждении прогнозного плана приватизации имущества  муниципального образования «Сафоновский район» Смоленской области на 2023 год и на  плановый период 2024 и 2025 годов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 Сафоновского районного Совета депутатов от  18 октября 2023 года №38/2   «Об условиях приватизации муниципального имущества, находящегося в муниципальной собственности муниципального образования  «Сафоновский район» Смоленской области, расположенного по адресу: Смоленская область, г. Сафоново, ул. Вахрушева, д.5».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2. Собственник выставляемого на торги муниципального имущества</w:t>
      </w:r>
      <w:r>
        <w:rPr>
          <w:sz w:val="28"/>
          <w:szCs w:val="22"/>
        </w:rPr>
        <w:t>:</w:t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  <w:r>
        <w:rPr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3.Организатор торгов (Продавец)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муниципального образования «Сафоновский район»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– 215500, Смоленская область, г. Сафоново, ул. Ленина, д.3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 – </w:t>
      </w:r>
      <w:r>
        <w:rPr>
          <w:sz w:val="28"/>
          <w:szCs w:val="28"/>
        </w:rPr>
        <w:t>www.safonovo- admin.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– 8(48142) 4-19-77, 4-37-61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4. Электронная площадка: </w:t>
      </w:r>
      <w:r>
        <w:rPr>
          <w:color w:val="000000"/>
          <w:sz w:val="28"/>
          <w:szCs w:val="22"/>
        </w:rPr>
        <w:t xml:space="preserve">https://178fz.roseltorg.ru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 xml:space="preserve">5.Оператор электронной площадки: </w:t>
      </w:r>
      <w:r>
        <w:rPr>
          <w:color w:val="000000"/>
          <w:sz w:val="28"/>
          <w:szCs w:val="22"/>
        </w:rPr>
        <w:t xml:space="preserve">Акционерное общество «Единая электронная торговая площадка» (АО «ЕЭТП»), www.roseltorg.ru, адрес местонахождения: 115114, г. Москва, ул. Кожевническая, д. 14, стр. 5, тел.: 8 (495) 276-16-26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6. Форма торгов (способ приватизации): </w:t>
      </w:r>
      <w:r>
        <w:rPr>
          <w:color w:val="000000"/>
          <w:sz w:val="28"/>
          <w:szCs w:val="22"/>
        </w:rPr>
        <w:t xml:space="preserve">аукцион в электронной форме, открытый по составу участников и по форме подачи предложений о цене имущест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2"/>
        </w:rPr>
        <w:t>7. Дата начала приема заявок на участие в аукционе в электронной форме</w:t>
      </w:r>
      <w:r>
        <w:rPr>
          <w:color w:val="000000"/>
          <w:sz w:val="28"/>
          <w:szCs w:val="22"/>
        </w:rPr>
        <w:t xml:space="preserve">:       </w:t>
      </w:r>
      <w:r>
        <w:rPr>
          <w:b/>
          <w:color w:val="000000"/>
          <w:sz w:val="28"/>
          <w:szCs w:val="22"/>
        </w:rPr>
        <w:t>30.10.2023</w:t>
      </w:r>
      <w:r>
        <w:rPr>
          <w:color w:val="000000"/>
          <w:sz w:val="28"/>
          <w:szCs w:val="22"/>
        </w:rPr>
        <w:t xml:space="preserve"> с  10 ч. 00 мин. по московскому времен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2"/>
        </w:rPr>
        <w:t>8. Дата окончания приема заявок на участие в аукционе в электронной форм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.11.2023</w:t>
      </w:r>
      <w:r>
        <w:rPr>
          <w:rFonts w:eastAsia="Calibri"/>
          <w:sz w:val="28"/>
          <w:szCs w:val="28"/>
          <w:lang w:eastAsia="en-US"/>
        </w:rPr>
        <w:t xml:space="preserve"> до  10ч. 30 мин.  по московскому времени</w:t>
      </w:r>
      <w:r>
        <w:rPr>
          <w:sz w:val="28"/>
          <w:szCs w:val="22"/>
        </w:rPr>
        <w:t xml:space="preserve">.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9. Время приема заявок: </w:t>
      </w:r>
      <w:r>
        <w:rPr>
          <w:sz w:val="28"/>
          <w:szCs w:val="22"/>
        </w:rPr>
        <w:t xml:space="preserve">круглосуточно по адресу </w:t>
      </w:r>
      <w:hyperlink r:id="rId2">
        <w:r>
          <w:rPr>
            <w:rStyle w:val="InternetLink"/>
            <w:sz w:val="28"/>
            <w:szCs w:val="22"/>
          </w:rPr>
          <w:t>https://178fz.roseltorg.ru</w:t>
        </w:r>
      </w:hyperlink>
      <w:r>
        <w:rPr>
          <w:sz w:val="28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0. Последний срок внесения задатка:  27.11.2023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2"/>
        </w:rPr>
        <w:t>11. Дата определения участников аукциона в электронной форм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12.202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Дата и время проведения аукциона: 04.12.2023 в 9 ч. 00 мин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на электронной торговой площадке АО «ЕЭТП» https://178fz.roseltorg.ru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 Сведения об имуществе, выставляемом на торги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 Наименование, состав и характеристика недвижимого имущества, выставляемого на торги. </w:t>
      </w:r>
    </w:p>
    <w:p>
      <w:pPr>
        <w:pStyle w:val="Normal"/>
        <w:ind w:right="54" w:hanging="0"/>
        <w:jc w:val="both"/>
        <w:rPr/>
      </w:pPr>
      <w:r>
        <w:rPr>
          <w:b/>
          <w:color w:val="000000"/>
          <w:sz w:val="28"/>
          <w:szCs w:val="22"/>
        </w:rPr>
        <w:t xml:space="preserve">      </w:t>
      </w:r>
      <w:r>
        <w:rPr>
          <w:b/>
          <w:color w:val="000000"/>
          <w:sz w:val="28"/>
          <w:szCs w:val="22"/>
        </w:rPr>
        <w:t xml:space="preserve">Лот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е общей площадью 593,2 кв.метра, расположенное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sz w:val="28"/>
          <w:szCs w:val="22"/>
        </w:rPr>
      </w:pPr>
      <w:r>
        <w:rPr>
          <w:sz w:val="28"/>
          <w:szCs w:val="28"/>
        </w:rPr>
        <w:t xml:space="preserve">Примечание: вид разрешенного использования подлежит изменению Покупателем в соответствии с ПЗЗ (правила землепользования застройки г. Сафоново)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формация о предыдущих торгах по продаже данного имущества, которые не состоялись, были отменены, признаны не действительными (с указанием соответствующей причины – отсутствие заявок, явка только одного покупателя, иная причина): - </w:t>
      </w:r>
      <w:r>
        <w:rPr>
          <w:color w:val="000000"/>
          <w:sz w:val="28"/>
          <w:szCs w:val="22"/>
        </w:rPr>
        <w:t>имущество на аукцион не выставлялось.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2.  Начальная цена продажи: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2"/>
        </w:rPr>
        <w:t xml:space="preserve">Лот  - </w:t>
      </w:r>
      <w:r>
        <w:rPr>
          <w:sz w:val="28"/>
          <w:szCs w:val="28"/>
        </w:rPr>
        <w:t xml:space="preserve">  6 510 000,00 (Шесть миллионов пятьсот десять тысяч)  рублей  00 копеек без учета НДС, согласно  отчету  оценщика Трунаева Ю.В. от 12.10.2023 года №  486/10/23 об оценке рыночной стоимости.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3. Сумма задатка </w:t>
      </w:r>
      <w:r>
        <w:rPr>
          <w:rFonts w:eastAsia="Calibri"/>
          <w:b/>
          <w:sz w:val="28"/>
          <w:szCs w:val="28"/>
          <w:lang w:eastAsia="en-US"/>
        </w:rPr>
        <w:t>(10% от начальной цены продажи)</w:t>
      </w:r>
      <w:r>
        <w:rPr>
          <w:b/>
          <w:color w:val="000000"/>
          <w:sz w:val="28"/>
          <w:szCs w:val="22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651 000,00 (Шестьсот пятьдесят одна тысяча) рублей 00 копеек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2"/>
        </w:rPr>
        <w:t>4. Шаг аукциона (величина повышения начальной цены)</w:t>
      </w:r>
      <w:r>
        <w:rPr>
          <w:rFonts w:eastAsia="Calibri"/>
          <w:b/>
          <w:sz w:val="28"/>
          <w:szCs w:val="28"/>
          <w:lang w:eastAsia="en-US"/>
        </w:rPr>
        <w:t xml:space="preserve"> (5%)</w:t>
      </w:r>
      <w:r>
        <w:rPr>
          <w:rFonts w:eastAsia="Calibri"/>
          <w:sz w:val="28"/>
          <w:szCs w:val="28"/>
          <w:lang w:eastAsia="en-US"/>
        </w:rPr>
        <w:t xml:space="preserve">  –</w:t>
      </w:r>
      <w:r>
        <w:rPr>
          <w:sz w:val="28"/>
          <w:szCs w:val="28"/>
        </w:rPr>
        <w:t xml:space="preserve">  325 500,00 (Триста двадцать пять тысяч пятьсот) рублей  00 копеек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эксплуатационных обязательств в отношении муниципального имущества</w:t>
      </w:r>
      <w:r>
        <w:rPr>
          <w:sz w:val="28"/>
          <w:szCs w:val="28"/>
        </w:rPr>
        <w:t xml:space="preserve"> – отсутствуют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6. Порядок ознакомления покупателей с иной информацией, условиями договора купли-продажи: </w:t>
      </w:r>
      <w:r>
        <w:rPr>
          <w:color w:val="000000"/>
          <w:sz w:val="28"/>
          <w:szCs w:val="22"/>
        </w:rPr>
        <w:t xml:space="preserve">С иной информацией об имуществе, условиями договора купли-продажи, имеющимися в распоряжении Продавца, покупатели также могут ознакомиться по адресу: Смоленская область,  г.Сафоново, ул.Ленина, д.3 с 8.30 до 17.30 часов  (понедельник – пятница), </w:t>
      </w:r>
      <w:r>
        <w:rPr>
          <w:color w:val="000000"/>
          <w:spacing w:val="-2"/>
          <w:sz w:val="28"/>
          <w:szCs w:val="22"/>
        </w:rPr>
        <w:t>обеденный перерыв с 13 часов 00 минут до 14 часов 00 минут,</w:t>
      </w:r>
      <w:r>
        <w:rPr>
          <w:color w:val="000000"/>
          <w:sz w:val="28"/>
          <w:szCs w:val="22"/>
        </w:rPr>
        <w:t xml:space="preserve"> на официальном сайте www.torgi.gov.ru, https://www.roseltorg.ru/  и на сайте</w:t>
      </w:r>
      <w:r>
        <w:rPr>
          <w:sz w:val="28"/>
          <w:szCs w:val="28"/>
        </w:rPr>
        <w:t xml:space="preserve"> www.safonovo- admin.ru.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Форма заявки, проект договора купли-продажи прилагаются к настоящему информационному сообщению (Приложения №1, Приложение №2) 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Условия участия в аукционе в электронной форме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1. Общие услов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– Претендент), обязано осуществить следующие действ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нести задаток в указанном в настоящем информационном сообщении поряд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установленном порядке подать заявку по утвержденной Продавцом форме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регистрации на электронной площад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электронной площадки не должен требовать от претендента документы и информацию, не предусмотренные настоящим пункт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, не превышающий 3 рабочих дней со дня поступления заявления и информации, указанных в подпункте 3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3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 </w:t>
      </w:r>
      <w:r>
        <w:rPr>
          <w:color w:val="000000"/>
          <w:sz w:val="28"/>
          <w:szCs w:val="28"/>
        </w:rPr>
        <w:t>подпункте 3.1 настоящего пун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оператором электронной площадки решения об отказе в регистрации претендента уведомление, предусмотренное подпунктом 3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3.1 настоящего пункта, для получения регистрации на электронной площа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подпункте 3.3 настоящего пун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внесения задатка и его возвра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ля участия в аукционе устанавливается требование о внесении задатка. В целях исполнения требований о внесении задатка для участия в аукционе Претендент обеспечивает наличие денежных средств на счёте Оператора электронной площадки в размере, не менее суммы задатка, указанного в Извещ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квизиты для перечисления задатка: </w:t>
      </w:r>
      <w:r>
        <w:rPr>
          <w:b/>
          <w:color w:val="000000"/>
          <w:sz w:val="28"/>
          <w:szCs w:val="28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– в течение 5 (пяти) календарных дней со дня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, не допущенным к участию в аукционе в течение 5 (пяти) календарных дней со дня подписания протокола о признании претендентов участникам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до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sz w:val="28"/>
          <w:szCs w:val="28"/>
        </w:rPr>
        <w:t xml:space="preserve">В случае отзыва претендентом заявки позднее даты (времени)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подачи заявок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178fz.roseltorg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поступлении заявк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еречень требуемых для участия в аукционе в электронной форме документов и требования к их оформ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заявкой (Приложение № 1) претенденты представляют следующие докумен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одписанная претендентом или его уполномоченным предста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одписанная претендентом или его уполномоченным предста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,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участников аукциона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личия денежных средств проверяется оператором ЭТП, и заявка направляется Продавцу на рассмотрение только при подтверждении оператором электронной площадки факта наличия заблокированных под задаток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вец в день рассмотрения заявок и документов Претендентов 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продавц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време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а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 один из участников не сделал предложение о начальной цене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рядок заключения договора купли-продажи имущества по итогам аукцион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дажи имущества Продавец и победитель продажи имущества (покупатель) не позднее 5 (пяти) рабочих дней с даты проведения продажи имущества заключают в соответствии с законодательством Российской Федерации договора купли-продажи (Приложение 2)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Покупатель обязан в т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яти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дней со дня заключения договора купли-продажи оплатить установленную по результатам проведения аукциона продажную цен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утем перечисления денежных средст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о следующим реквизитам: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 л/с 04633015120                                        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Н 6726001171  КПП 672601001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банка получателя средств ОТДЕЛЕНИЕ СМОЛЕНСК БАНКА РОССИИ//УФК по Смоленской области г. Смоленск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ИК банка получателя 016614901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рреспондирующий счет 4010281044537000005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четный счет 03100643000000016300   ОКТМО 66641000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БК 90111402053050000410 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платежа  оплата за имущество по договору купли-продажи (указать номер и  дату договора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ход права собственности на муниципальн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несение изменений в информационное сообщ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тказ от проведения продажи муниципального иму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 Продавец вправе отказаться от проведения аукциона в любое время, но не позднее, чем за три дня до наступления даты его проведения, а от проведения продажи посредством публичного предложения (продажи без объявления цены) - в любое время до наступления даты проведения продаж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рганизатору торгов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Сафоновский район» Смолен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КА НА УЧАСТИЕ В АУКЦИОНЕ В ЭЛЕКТРОННОЙ ФОРМЕ 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ПО ПРОДАЖЕ ИМУЩЕСТВА НАХОДЯЩЕГОСЯ В МУНИЦИПАЛЬНОЙ СОБСТВЕННОСТИ МУНИЦИПАЛЬНОГО ОБРАЗОВАНИЯ  «САФОНОВСКИИЙ РАЙОН» СМОЛ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i/>
          <w:sz w:val="20"/>
          <w:szCs w:val="20"/>
        </w:rPr>
        <w:t>(наименование Оператора электронной площадки)</w:t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</w:rPr>
        <w:t>Претендент</w:t>
      </w:r>
      <w:r>
        <w:rPr>
          <w:bCs/>
        </w:rPr>
        <w:t xml:space="preserve">____________________________________________________________________________________________________________________________________________________________         </w:t>
      </w:r>
      <w:r>
        <w:rPr>
          <w:bCs/>
          <w:i/>
          <w:sz w:val="20"/>
          <w:szCs w:val="20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в лице</w:t>
      </w:r>
      <w:r>
        <w:rPr>
          <w:bCs/>
        </w:rPr>
        <w:t xml:space="preserve">_________________________________________________________________________________                                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  <w:i/>
          <w:sz w:val="20"/>
          <w:szCs w:val="20"/>
        </w:rPr>
        <w:t>(Ф.И.О.)</w:t>
      </w: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>действующий на основании</w:t>
      </w:r>
      <w:r>
        <w:rPr>
          <w:bCs/>
        </w:rPr>
        <w:t xml:space="preserve"> ______________________________________________________________________________________</w:t>
      </w:r>
      <w:r>
        <w:rPr>
          <w:bCs/>
          <w:i/>
          <w:sz w:val="20"/>
          <w:szCs w:val="20"/>
        </w:rPr>
        <w:t xml:space="preserve">       </w:t>
      </w:r>
      <w:r>
        <w:rPr>
          <w:bCs/>
        </w:rPr>
        <w:t xml:space="preserve">          </w:t>
      </w:r>
      <w:r>
        <w:rPr>
          <w:bCs/>
          <w:i/>
          <w:sz w:val="20"/>
          <w:szCs w:val="20"/>
        </w:rPr>
        <w:t xml:space="preserve">     </w:t>
      </w:r>
      <w:r>
        <w:rPr>
          <w:bCs/>
        </w:rPr>
        <w:t xml:space="preserve">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i/>
          <w:sz w:val="20"/>
          <w:szCs w:val="20"/>
        </w:rPr>
        <w:t>(Устав, Положение и т.д.)</w:t>
      </w:r>
      <w:r>
        <w:rPr>
          <w:bCs/>
        </w:rPr>
        <w:t xml:space="preserve">          </w:t>
      </w:r>
      <w:r>
        <w:rPr>
          <w:bCs/>
          <w:i/>
          <w:sz w:val="20"/>
          <w:szCs w:val="20"/>
        </w:rPr>
        <w:t xml:space="preserve">     </w:t>
      </w:r>
      <w:r>
        <w:rPr>
          <w:bCs/>
        </w:rPr>
        <w:t xml:space="preserve">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спортные данные:   серия                    №                     ,  дата выдачи «____»________г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жительств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требова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ата регистрации в качестве индивидуального предпринимателя: «____»_________г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индивидуального предпринимателя №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идический адре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      №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   №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при подаче заявки лицом, действующим по доверенности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ставитель претендент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йствует на основании доверенности от «_____»__________20____г. , №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спортные данные представителя: серия                №             , дата выдачи «_____»______г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жительств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пребыва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bCs/>
        </w:rPr>
        <w:t xml:space="preserve">принял решение об участии в аукционе по продаже имущества, находящегося в муниципальной собственности муниципального образования «Сафоновский район» Смоленской области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аукцион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 имуществ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(местонахождение) имущества аукцион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и обязуется обеспечить поступление задатка в размере__________________________________  (_______________________________________________) руб.______ коп.</w:t>
      </w:r>
      <w:r>
        <w:rPr>
          <w:bCs/>
        </w:rPr>
        <w:t xml:space="preserve">   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</w:t>
      </w:r>
      <w:r>
        <w:rPr>
          <w:bCs/>
          <w:i/>
          <w:sz w:val="20"/>
          <w:szCs w:val="20"/>
        </w:rPr>
        <w:t>сумма прописью</w:t>
      </w:r>
      <w:r>
        <w:rPr>
          <w:bCs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в сроки и порядке, установленные Информационном сообщении на вышеуказанное имущество. 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</w:rPr>
        <w:t>1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>Претендент обязуется:</w:t>
      </w:r>
    </w:p>
    <w:p>
      <w:pPr>
        <w:pStyle w:val="Style29"/>
        <w:widowControl w:val="false"/>
        <w:numPr>
          <w:ilvl w:val="1"/>
          <w:numId w:val="2"/>
        </w:numPr>
        <w:jc w:val="both"/>
        <w:rPr>
          <w:bCs/>
        </w:rPr>
      </w:pPr>
      <w:r>
        <w:rPr/>
        <w:t>Соблюдать условия аукциона, содержащиеся в информационном сообщении о проведении аукциона, опубликованном на сайте Оператора электронной площадки____________________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,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</w:t>
      </w:r>
      <w:r>
        <w:rPr>
          <w:bCs/>
          <w:i/>
          <w:sz w:val="20"/>
          <w:szCs w:val="20"/>
        </w:rPr>
        <w:t>(наименование Оператора электронной площадки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Официальном сайте Российской Федерации  в сети «Интернет»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numPr>
          <w:ilvl w:val="1"/>
          <w:numId w:val="2"/>
        </w:numPr>
        <w:jc w:val="both"/>
        <w:rPr>
          <w:bCs/>
        </w:rPr>
      </w:pPr>
      <w:r>
        <w:rPr>
          <w:bCs/>
        </w:rPr>
        <w:t>В случае признания Победителем аукциона заключить с Продавцом  договор купли-продажи в течении пяти рабочих дней с даты проведения итогов аукциона.</w:t>
      </w:r>
    </w:p>
    <w:p>
      <w:pPr>
        <w:pStyle w:val="Style29"/>
        <w:widowControl w:val="false"/>
        <w:numPr>
          <w:ilvl w:val="1"/>
          <w:numId w:val="2"/>
        </w:numPr>
        <w:jc w:val="both"/>
        <w:rPr/>
      </w:pPr>
      <w:r>
        <w:rPr>
          <w:bCs/>
        </w:rPr>
        <w:t>Произвести оплату стоимости имущества, находящегося в муниципальной собственности муниципального образования  «Сафоновский район» Смоленской области (далее - Имущество), установленной по результатам аукциона, в сроки и на счет, установленные договором купли-продажи.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даток Победителя засчитывается в счет оплаты приобретаемого Имущества.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тендент извещен о том, что он вправе отозвать Заявку в порядке и в сроки,  установленные в Информационном сообщении.</w:t>
      </w:r>
    </w:p>
    <w:p>
      <w:pPr>
        <w:pStyle w:val="Style2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</w:rPr>
        <w:t>Ответственность за достоверность</w:t>
      </w:r>
      <w:r>
        <w:rPr/>
        <w:t xml:space="preserve"> сведений, указанных в заявке и </w:t>
      </w:r>
      <w:r>
        <w:rPr>
          <w:bCs/>
        </w:rPr>
        <w:t xml:space="preserve">за достоверность предоставленных документов несет Претендент. </w:t>
      </w:r>
      <w:r>
        <w:rPr/>
        <w:t xml:space="preserve">  </w:t>
      </w:r>
    </w:p>
    <w:p>
      <w:pPr>
        <w:pStyle w:val="Style29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/>
        <w:t>Претендент подтверждает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тендент подтверждает, что на дату подписания настоящей заявки осведомлен о состоянии объекта аукциона, о праве отозвать Заявку, а также ознакомлен с порядком проведения аукциона, порядком внесения задатка, информационным сообщением, проектом договора купли-продажи _________________________________________________________________________________</w:t>
      </w:r>
    </w:p>
    <w:p>
      <w:pPr>
        <w:pStyle w:val="Style29"/>
        <w:widowControl w:val="false"/>
        <w:ind w:left="360" w:hanging="0"/>
        <w:jc w:val="both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</w:t>
      </w:r>
      <w:r>
        <w:rPr>
          <w:bCs/>
          <w:sz w:val="18"/>
          <w:szCs w:val="18"/>
        </w:rPr>
        <w:t>подпись (Ф.И.О.)</w:t>
      </w:r>
    </w:p>
    <w:p>
      <w:pPr>
        <w:pStyle w:val="Style29"/>
        <w:widowControl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 в аукционе.</w:t>
      </w:r>
    </w:p>
    <w:p>
      <w:pPr>
        <w:pStyle w:val="Style29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стоящей заявкой претендент подтверждает, что в отношении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е проводится процедура ликвидации. Банкротства, деятельность не приостановлена, а также 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в уставном капитале   доля Российской Федерации, субъектов Российской Федерации и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униципальных образований отсутствует / не превышает 25 процентов (указать нужное).</w:t>
      </w:r>
    </w:p>
    <w:p>
      <w:pPr>
        <w:pStyle w:val="Style29"/>
        <w:widowControl w:val="false"/>
        <w:numPr>
          <w:ilvl w:val="0"/>
          <w:numId w:val="2"/>
        </w:numPr>
        <w:jc w:val="both"/>
        <w:rPr/>
      </w:pPr>
      <w:r>
        <w:rPr/>
        <w:t>Претендент осведомлен и согласен с тем, что Оператор и Продавец не несут ответственности за ущерб, который может быть принесен Претенденту отменой аукциона, внесением изменений в аукционную документацию или снятием с аукциона объектов (лота) аукциона, а также приостановлением организации и проведения аукциона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тежные реквизиты Претендента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.И.О. для физического лица или ИП, наименование для юридического лица)</w:t>
      </w:r>
    </w:p>
    <w:tbl>
      <w:tblPr>
        <w:tblW w:w="107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2"/>
        <w:gridCol w:w="712"/>
        <w:gridCol w:w="712"/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16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ИНН3Претендента</w:t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КПП4Претендента</w:t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Наименование Банка в котором у Претендента открыт счет; название города, где находится банк)</w:t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5"/>
        <w:gridCol w:w="425"/>
        <w:gridCol w:w="28"/>
        <w:gridCol w:w="399"/>
        <w:gridCol w:w="426"/>
        <w:gridCol w:w="55"/>
        <w:gridCol w:w="372"/>
        <w:gridCol w:w="426"/>
        <w:gridCol w:w="82"/>
        <w:gridCol w:w="344"/>
        <w:gridCol w:w="427"/>
        <w:gridCol w:w="109"/>
        <w:gridCol w:w="317"/>
        <w:gridCol w:w="427"/>
        <w:gridCol w:w="137"/>
        <w:gridCol w:w="289"/>
        <w:gridCol w:w="426"/>
        <w:gridCol w:w="164"/>
        <w:gridCol w:w="263"/>
        <w:gridCol w:w="426"/>
        <w:gridCol w:w="217"/>
        <w:gridCol w:w="210"/>
        <w:gridCol w:w="426"/>
        <w:gridCol w:w="244"/>
        <w:gridCol w:w="182"/>
        <w:gridCol w:w="427"/>
        <w:gridCol w:w="272"/>
        <w:gridCol w:w="154"/>
        <w:gridCol w:w="427"/>
      </w:tblGrid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р/с или л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Н отделения Банка 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тделения Банка указывается физическими лицами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 заявке прилагаются следующие документы в электронном виде, подписанные усиленной квалифицированной электронной подписью согласно описи на _____ стр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(представитель Претендента, действующий по доверенности)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Претендента или его уполномоченного представителя, индивидуаль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ли юридического лица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Заполняется при подаче Заявки юридическим лицом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Заполняется при подаче Заявки лицом, действующим по доверенност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КПП в отношении юридических ли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мечание:</w:t>
      </w:r>
    </w:p>
    <w:p>
      <w:pPr>
        <w:pStyle w:val="Normal"/>
        <w:jc w:val="both"/>
        <w:rPr/>
      </w:pPr>
      <w:r>
        <w:rPr/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jc w:val="both"/>
        <w:rPr/>
      </w:pPr>
      <w:r>
        <w:rPr/>
        <w:t>- Участник торгов вправе подать только одну Заявку на участие в отношении каждого предмета торгов (лота).</w:t>
      </w:r>
    </w:p>
    <w:p>
      <w:pPr>
        <w:pStyle w:val="Normal"/>
        <w:jc w:val="both"/>
        <w:rPr/>
      </w:pPr>
      <w:r>
        <w:rPr/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jc w:val="both"/>
        <w:rPr/>
      </w:pPr>
      <w:r>
        <w:rPr/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jc w:val="both"/>
        <w:rPr/>
      </w:pPr>
      <w:r>
        <w:rPr/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я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                                                                                                                                                                                        документов на участие в аукционе по продаже имущества, находящегося в муниципальной собственности  муниципального образования «Сафоновский район» Смоленской области  в электронной форме 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_________________________________________________________</w:t>
      </w:r>
    </w:p>
    <w:p>
      <w:pPr>
        <w:pStyle w:val="Style28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317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ретендент (представитель Претендента, действующий по доверенности)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Претендента или его уполномоченного представителя, индивидуаль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ли юридического лица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фоново </w:t>
        <w:tab/>
        <w:tab/>
        <w:tab/>
        <w:tab/>
        <w:tab/>
        <w:tab/>
        <w:tab/>
        <w:t xml:space="preserve">            «____» ________ 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Сафоновский район» Смоленской области,  в лице Администрации муниципального образования «Сафоновский район» Смоленской области, именуемая в дальнейшем «Продавец», в интересах которой выступает исполняющий полномочия  Главы муниципального образования «Сафоновский район» Смоленской области  Царев Александр Анатольевич, действующий на основании решения Сафоновского районного Совета депутатов от 21.09.2023 № 36/3, с одной стороны, и ____________________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вец обязуется передать, а Покупатель обязуется принять и оплатить    муниципальное имущество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е общей площадью 593,2 кв.метра, расположенное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ид разрешенного использования подлежит изменению Покупателем в соответствии с ПЗЗ (правила землепользования застройки г. Сафоново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 заключения настоящего договора имущество, указанное в п.1. настоящего договора, никому не продано, не заложено, в споре и под арестом не состоит. На земельном участке сервитут не устано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купная цена имущества по итогам аукциона составляет __________ рублей,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будет передано Покупателю по акту приема-передачи не позднее чем через тридцать дней после дня полной оплаты имущ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уммы в размере ___________ руб.  производится Покупателем  в безналичном порядке, единовременно в течение 5 дней после подписания договора путем перечисления денежных средств на следующий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 л/с 04633015120  ИНН 6726001171  КПП 6726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получателя средств ОТДЕЛЕНИЕ СМОЛЕНСК БАНКА РОССИИ//УФК по Смоленской области г. Смоленск  БИК банка получателя 016614901    корреспондирующий счет 401028104453700000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03100643000000016300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66641000  КБК 9011140205305000041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ение платежа - оплата за имущество по договору купли-продажи (указать номер и  дату догово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авец имеет право требовать от Покупателя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авец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Покупателю имуществ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имеет право требовать от Продавца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ить выкупную цену имущества, в сроки и в порядке, установленном Договором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.2. Договор подлежит государственной регистрации права собственности на имущество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срока внесения платежа, указанного в Договоре, Покупатель выплачивает Продавцу пени из расчета 0,5% от цены имущества за каждый календарный день просрочк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собые услов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одинаков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. Второй экземпляр находится у Покуп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приема-передачи (приложение № 1 к настоящему Договору купли-продаж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, реквизиты и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502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Саф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итет по имуществу, градостроительству и землепользованию Администрации муниципального образования «Сафоновский район» Смоленской области), л/с 04633015120, Наименование банка получателя средств: ОТДЕЛЕНИЕ СМОЛЕНСК  БАНКА РОССИИ//УФК по Смоленской области г. Смоле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К банка получателя: 016614901, кор.счет: 40102810445370000055, расчетный счет: 03100643000000016300, ИНН 672600117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672601001,   ОКТМО: 66641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901 114 020530500004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/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атежные реквизиты</w:t>
            </w:r>
          </w:p>
        </w:tc>
      </w:tr>
      <w:tr>
        <w:trPr>
          <w:trHeight w:val="1653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 Главы муниципального образования 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Ц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П             Подпись              Ф.И.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Договору купли-продаж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» __________20___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афоново</w:t>
        <w:tab/>
        <w:tab/>
        <w:tab/>
        <w:tab/>
        <w:tab/>
        <w:tab/>
        <w:tab/>
        <w:t xml:space="preserve">              «___» 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Сафоновский район» Смоленской области,  в лице Администрации муниципального образования «Сафоновский район» Смоленской области, именуемая в дальнейшем «Продавец», в интересах которой выступает  исполняющий полномочия  Главы муниципального образования «Сафоновский район» Смоленской области Царев Александр Анатольевич, действующий на основании решения Сафоновского районного Совета депутатов от 21.09.2023 № 36/3, с одной стороны, и ___________________, именуемый в дальнейшем «Покупатель», с другой стороны, именуемые в дальнейшем «Стороны», заключили настоящий акт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договора купли-продажи от «___» _________ 20___ года  Продавец передает, а Покупатель принимает муниципальное имущество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общей площадью 593,2 кв.метра, расположенное по адресу: Смоленская область, г. Сафоново, ул. Вахрушева, д. 5 с земельным участком с кадастровым номером 67:17:0010329:6 площадью 3096 кв.метра, расположенного по адресу: Смоленская область, г. Сафоново, ул. Вахрушева, д. 5,  категория земель: земли населенных пунктов, разрешенного использования:   общеобразовательные школы, детские дошкольные учреждения общего типа, находящееся в муниципальной собственности муниципального образования  «Сафоновский район» Смоленской области, принадлежащее на праве собственности муниципальному образованию «Сафоновский район» Смоленской области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Примечание: вид разрешенного использования подлежит изменению Покупателем в соответствии с ПЗЗ (правила землепользования застройки г. Сафоново)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зий по передаваемому муниципальному имуществу Покупатель не имеет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тель выплатил Продавцу полную стоимость  имущества в размере _________ руб.______ коп., что подтверждается выпиской со счета №____ от _____________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ны фиксируют полное исполнение обязательств без взаимных финансовых и иных претензий друг к другу по договору купли-продажи от «___» ________ 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акт составлен в 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409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Саф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итет по имуществу, градостроительству и землепользованию Администрации муниципального образования «Сафоновский район» Смоленской области), л/с 04633015120, Наименование банка получателя средств: ОТДЕЛЕНИЕ СМОЛЕНСК  БАНКА РОССИИ//УФК по Смоленской области г. Смоле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К банка получателя: 016614901, кор.счет: 40102810445370000055, расчетный счет: 03100643000000016300, ИНН 672600117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672601001,   ОКТМО: 666410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БК 901 114 020530500004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ные реквизиты</w:t>
            </w:r>
          </w:p>
        </w:tc>
      </w:tr>
      <w:tr>
        <w:trPr>
          <w:trHeight w:val="165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Главы муниципального образования «Сафон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Ц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П           Подпись           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russianUpper"/>
      <w:suff w:val="space"/>
      <w:lvlText w:val="Раздел %2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color w:val="000000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3">
    <w:name w:val="Название Знак"/>
    <w:qFormat/>
    <w:rPr>
      <w:rFonts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cheduleRUL1Char">
    <w:name w:val="ScheduleRU_L1 Char"/>
    <w:qFormat/>
    <w:rPr>
      <w:b/>
      <w:caps/>
      <w:sz w:val="22"/>
      <w:lang w:val="en-GB"/>
    </w:rPr>
  </w:style>
  <w:style w:type="character" w:styleId="Style2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FF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cheduleRUL1">
    <w:name w:val="ScheduleRU_L1"/>
    <w:basedOn w:val="Normal"/>
    <w:next w:val="ScheduleRU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  <w:outlineLvl w:val="0"/>
    </w:pPr>
    <w:rPr>
      <w:b/>
      <w:caps/>
      <w:sz w:val="22"/>
      <w:szCs w:val="20"/>
      <w:lang w:val="en-GB"/>
    </w:rPr>
  </w:style>
  <w:style w:type="paragraph" w:styleId="ScheduleRUL2">
    <w:name w:val="ScheduleRU_L2"/>
    <w:basedOn w:val="ScheduleRUL1"/>
    <w:next w:val="ScheduleRUL3"/>
    <w:qFormat/>
    <w:pPr>
      <w:pageBreakBefore w:val="false"/>
      <w:numPr>
        <w:ilvl w:val="0"/>
        <w:numId w:val="3"/>
      </w:numPr>
      <w:spacing w:lineRule="auto" w:line="240"/>
      <w:outlineLvl w:val="1"/>
    </w:pPr>
    <w:rPr>
      <w:caps w:val="false"/>
      <w:smallCaps w:val="false"/>
      <w:lang w:val="ru-RU"/>
    </w:rPr>
  </w:style>
  <w:style w:type="paragraph" w:styleId="ScheduleRUL3">
    <w:name w:val="ScheduleRU_L3"/>
    <w:basedOn w:val="ScheduleRUL2"/>
    <w:next w:val="ScheduleRUL5"/>
    <w:qFormat/>
    <w:pPr>
      <w:numPr>
        <w:ilvl w:val="0"/>
        <w:numId w:val="3"/>
      </w:numPr>
      <w:tabs>
        <w:tab w:val="clear" w:pos="708"/>
      </w:tabs>
      <w:jc w:val="left"/>
      <w:outlineLvl w:val="2"/>
    </w:pPr>
    <w:rPr>
      <w:smallCaps/>
    </w:rPr>
  </w:style>
  <w:style w:type="paragraph" w:styleId="ScheduleRUL4">
    <w:name w:val="ScheduleRU_L4"/>
    <w:basedOn w:val="ScheduleRUL3"/>
    <w:qFormat/>
    <w:pPr>
      <w:keepNext w:val="false"/>
      <w:keepLines w:val="false"/>
      <w:numPr>
        <w:ilvl w:val="0"/>
        <w:numId w:val="3"/>
      </w:numPr>
      <w:jc w:val="both"/>
      <w:outlineLvl w:val="9"/>
    </w:pPr>
    <w:rPr>
      <w:b w:val="false"/>
      <w:caps w:val="false"/>
      <w:smallCaps w:val="false"/>
    </w:rPr>
  </w:style>
  <w:style w:type="paragraph" w:styleId="ScheduleRUL5">
    <w:name w:val="ScheduleRU_L5"/>
    <w:basedOn w:val="ScheduleRUL4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ScheduleRUL6">
    <w:name w:val="ScheduleRU_L6"/>
    <w:basedOn w:val="ScheduleRUL5"/>
    <w:qFormat/>
    <w:pPr>
      <w:numPr>
        <w:ilvl w:val="0"/>
        <w:numId w:val="3"/>
      </w:numPr>
    </w:pPr>
    <w:rPr/>
  </w:style>
  <w:style w:type="paragraph" w:styleId="ScheduleRUL7">
    <w:name w:val="ScheduleRU_L7"/>
    <w:basedOn w:val="ScheduleRUL6"/>
    <w:qFormat/>
    <w:pPr>
      <w:numPr>
        <w:ilvl w:val="0"/>
        <w:numId w:val="3"/>
      </w:numPr>
    </w:pPr>
    <w:rPr/>
  </w:style>
  <w:style w:type="paragraph" w:styleId="ScheduleRUL8">
    <w:name w:val="ScheduleRU_L8"/>
    <w:basedOn w:val="ScheduleRUL7"/>
    <w:qFormat/>
    <w:pPr>
      <w:numPr>
        <w:ilvl w:val="0"/>
        <w:numId w:val="3"/>
      </w:numPr>
    </w:pPr>
    <w:rPr/>
  </w:style>
  <w:style w:type="paragraph" w:styleId="ScheduleRUL9">
    <w:name w:val="ScheduleRU_L9"/>
    <w:basedOn w:val="ScheduleRUL8"/>
    <w:qFormat/>
    <w:pPr>
      <w:numPr>
        <w:ilvl w:val="0"/>
        <w:numId w:val="3"/>
      </w:numPr>
    </w:pPr>
    <w:rPr/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0:00Z</dcterms:created>
  <dc:creator>user</dc:creator>
  <dc:description/>
  <cp:keywords/>
  <dc:language>en-US</dc:language>
  <cp:lastModifiedBy>Куми</cp:lastModifiedBy>
  <cp:lastPrinted>2023-09-27T16:54:00Z</cp:lastPrinted>
  <dcterms:modified xsi:type="dcterms:W3CDTF">2023-10-24T10:34:00Z</dcterms:modified>
  <cp:revision>8</cp:revision>
  <dc:subject/>
  <dc:title/>
</cp:coreProperties>
</file>